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6"/>
      </w:tblGrid>
      <w:tr>
        <w:trPr>
          <w:trHeight w:val="2126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ГОСУДАРСТВЕННОЕ ПРОФЕССИОНАЛЬНОЕ ОБРАЗОВАТЕЛЬНОЕ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ВТОНОМНОЕ УЧРЕЖДЕНИЕ ЯРОСЛАВСКОЙ ОБЛАСТИ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ЛЮБИМСКИЙ АГРАРНО-ПОЛИТЕХНИЧЕСКИЙ КОЛЛЕДЖ</w:t>
            </w:r>
          </w:p>
        </w:tc>
      </w:tr>
      <w:tr>
        <w:trPr>
          <w:trHeight w:val="1594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токол ___ от «__»_____________2018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едатель МС________ Т.М. Смирн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«____» __________________2018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   И.В. Самойлов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«____» __________________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1 «Основы архитектуры, устройство и функционирование вычислительных систем»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пециальности </w:t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9.02.04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Любим 2018 год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Cs/>
          <w:sz w:val="24"/>
          <w:szCs w:val="24"/>
        </w:rPr>
        <w:t xml:space="preserve">Программа общепрофессиональной дисциплины </w:t>
      </w:r>
      <w:r>
        <w:rPr>
          <w:b/>
          <w:bCs/>
          <w:sz w:val="24"/>
          <w:szCs w:val="24"/>
        </w:rPr>
        <w:t xml:space="preserve">Основы архитектуры, устройство и функционирование вычислительных систем </w:t>
      </w:r>
      <w:r>
        <w:rPr>
          <w:bCs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</w:t>
      </w:r>
      <w:r>
        <w:rPr>
          <w:sz w:val="24"/>
          <w:szCs w:val="24"/>
        </w:rPr>
        <w:t xml:space="preserve"> среднего</w:t>
      </w:r>
      <w:r>
        <w:rPr>
          <w:bCs/>
          <w:sz w:val="24"/>
          <w:szCs w:val="24"/>
        </w:rPr>
        <w:t xml:space="preserve"> профессионального образования </w:t>
      </w:r>
      <w:r>
        <w:rPr>
          <w:b/>
          <w:bCs/>
          <w:sz w:val="24"/>
          <w:szCs w:val="24"/>
        </w:rPr>
        <w:t xml:space="preserve">09.02.04 Информационные системы (по отраслям)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рганизация-разработчик: ГПОАУ ЯО Любимский аграрно-политехнический колледж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Смирнова Светлана Сергеевна - мастер производственного обучения ГПОАУ ЯО Любимского аграрно-политехнического колледж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ПАСПОРТ РАБОЧЕЙ ПРОГРАММЫ УЧЕБНОЙ ДИСЦИПЛИНЫ</w:t>
      </w:r>
      <w:r>
        <w:rPr>
          <w:bCs/>
          <w:spacing w:val="-13"/>
          <w:sz w:val="28"/>
          <w:szCs w:val="28"/>
        </w:rPr>
        <w:t>……....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9110" w:leader="dot"/>
        </w:tabs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Область применения программы</w:t>
      </w:r>
      <w:r>
        <w:rPr>
          <w:sz w:val="28"/>
          <w:szCs w:val="28"/>
        </w:rPr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9101" w:leader="dot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9110" w:leader="dot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Цель и задачи учебной дисциплины - требования к результатам освоения </w:t>
      </w:r>
      <w:r>
        <w:rPr>
          <w:spacing w:val="-10"/>
          <w:sz w:val="28"/>
          <w:szCs w:val="28"/>
        </w:rPr>
        <w:t>учебной дисциплины</w:t>
      </w:r>
      <w:r>
        <w:rPr>
          <w:sz w:val="28"/>
          <w:szCs w:val="28"/>
        </w:rPr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  <w:tab w:val="left" w:pos="9101" w:leader="dot"/>
        </w:tabs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Количество часов на освоение рабочей программы </w:t>
      </w:r>
      <w:r>
        <w:rPr>
          <w:spacing w:val="-11"/>
          <w:sz w:val="28"/>
          <w:szCs w:val="28"/>
        </w:rPr>
        <w:t>учебной дисциплины</w:t>
      </w:r>
      <w:r>
        <w:rPr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101" w:leader="dot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966" w:leader="dot"/>
        </w:tabs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СТРУКТУРА И СОДЕРЖАНИЕ УЧЕБНОЙ ДИСЦИПЛИНЫ</w:t>
      </w:r>
      <w:r>
        <w:rPr>
          <w:sz w:val="28"/>
          <w:szCs w:val="28"/>
        </w:rPr>
        <w:tab/>
        <w:t>..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  <w:tab w:val="left" w:pos="8957" w:leader="dot"/>
        </w:tabs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Объем учебной дисциплины и виды учебной работы</w:t>
      </w:r>
      <w:r>
        <w:rPr>
          <w:sz w:val="28"/>
          <w:szCs w:val="28"/>
        </w:rPr>
        <w:tab/>
        <w:t>..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Примерный тематический план и содержание учебной дисциплины.......…..…8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947" w:leader="dot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УСЛОВИЯ РЕАЛИЗАЦИИ УЧЕБНОЙ ДИСЦИПЛИНЫ</w:t>
      </w:r>
      <w:r>
        <w:rPr>
          <w:sz w:val="28"/>
          <w:szCs w:val="28"/>
        </w:rPr>
        <w:tab/>
        <w:t>.</w:t>
      </w:r>
      <w:r>
        <w:rPr>
          <w:spacing w:val="-35"/>
          <w:sz w:val="28"/>
          <w:szCs w:val="28"/>
        </w:rPr>
        <w:t>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Требования к минимальному материально-техническому обеспечению…….... 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947" w:leader="dot"/>
        </w:tabs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Информационное обеспечение обучения</w:t>
      </w:r>
      <w:r>
        <w:rPr>
          <w:sz w:val="28"/>
          <w:szCs w:val="28"/>
        </w:rPr>
        <w:tab/>
        <w:t>.</w:t>
      </w:r>
      <w:r>
        <w:rPr>
          <w:spacing w:val="-35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947" w:leader="dot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947" w:leader="dot"/>
        </w:tabs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КОНТРОЛЬ И ОЦЕНКА РЕЗУЛЬТАТОВ ОСВОЕНИЯ УЧЕБНОЙ</w:t>
        <w:br/>
      </w:r>
      <w:r>
        <w:rPr>
          <w:b/>
          <w:bCs/>
          <w:spacing w:val="-14"/>
          <w:sz w:val="28"/>
          <w:szCs w:val="28"/>
        </w:rPr>
        <w:t>ДИСЦИПЛИНЫ</w:t>
      </w:r>
      <w:r>
        <w:rPr>
          <w:bCs/>
          <w:sz w:val="28"/>
          <w:szCs w:val="28"/>
        </w:rPr>
        <w:tab/>
        <w:t>..</w:t>
      </w:r>
      <w:r>
        <w:rPr>
          <w:bCs/>
          <w:spacing w:val="-40"/>
          <w:sz w:val="28"/>
          <w:szCs w:val="28"/>
        </w:rPr>
        <w:t>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Ы АРХИТЕКТУРЫ, УСТРОЙСТВО И ФУНКЦИОНИРОВАНИЕ ВЫЧИСЛИТЕЛЬНЫХ СИСТЕМ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pacing w:val="-4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Область применения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для специальности 09.04.02 Информационные системы (по отраслям) является обязательным компонентом программы подготовки специалистов среднего звена в образовательных учреждениях среднего профессионального образования в соответствии с требованиями ФГОС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жностей служащих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аладчик технологического обору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 xml:space="preserve">Место дисциплины в структуре основной профессиона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архитектуры, устройство и функционирование вычислительных систем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входит в блок </w:t>
      </w:r>
      <w:r>
        <w:rPr>
          <w:bCs/>
          <w:spacing w:val="-4"/>
          <w:sz w:val="28"/>
          <w:szCs w:val="28"/>
        </w:rPr>
        <w:t>общепрофессиональных</w:t>
      </w:r>
      <w:r>
        <w:rPr>
          <w:spacing w:val="-4"/>
          <w:sz w:val="28"/>
          <w:szCs w:val="28"/>
        </w:rPr>
        <w:t xml:space="preserve"> дисциплин </w:t>
      </w:r>
      <w:r>
        <w:rPr>
          <w:sz w:val="28"/>
          <w:szCs w:val="28"/>
        </w:rPr>
        <w:t xml:space="preserve">(ОП.01) </w:t>
      </w:r>
      <w:r>
        <w:rPr>
          <w:bCs/>
          <w:spacing w:val="-4"/>
          <w:sz w:val="28"/>
          <w:szCs w:val="28"/>
        </w:rPr>
        <w:t xml:space="preserve">профессионального </w:t>
      </w:r>
      <w:r>
        <w:rPr>
          <w:spacing w:val="-4"/>
          <w:sz w:val="28"/>
          <w:szCs w:val="28"/>
        </w:rPr>
        <w:t xml:space="preserve">цикла (П) профессиональной подготовки (ПП) программы подготовки специалистов среднего звена (ППССЗ) </w:t>
      </w:r>
      <w:r>
        <w:rPr>
          <w:bCs/>
          <w:spacing w:val="-4"/>
          <w:sz w:val="28"/>
          <w:szCs w:val="28"/>
        </w:rPr>
        <w:t>по специальности 09.02.04 Информационные системы (по отраслям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ля изучения учебной дисциплины необходимы умения, знания и владения навыками, формируемые предшествующими дисциплинами: «</w:t>
      </w:r>
      <w:r>
        <w:rPr>
          <w:sz w:val="28"/>
          <w:szCs w:val="28"/>
        </w:rPr>
        <w:t>Информатика и ИКТ»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преподавания дисциплины является формирование у студентов комплекса знаний, умений и навыков, необходимых для решения профессиональных задач в области системного обеспечения компьюте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приобретение  студентами </w:t>
      </w:r>
      <w:r>
        <w:rPr>
          <w:rStyle w:val="32"/>
          <w:color w:val="000000"/>
          <w:sz w:val="28"/>
          <w:szCs w:val="28"/>
        </w:rPr>
        <w:t>основных понятий</w:t>
      </w:r>
      <w:r>
        <w:rPr>
          <w:sz w:val="28"/>
          <w:szCs w:val="28"/>
        </w:rPr>
        <w:t>, принцип работы основных логических блоков систем вычислительной техники</w:t>
      </w:r>
    </w:p>
    <w:p>
      <w:pPr>
        <w:pStyle w:val="Default"/>
        <w:numPr>
          <w:ilvl w:val="0"/>
          <w:numId w:val="1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витие у студентов практических навыков, работы с </w:t>
      </w:r>
      <w:r>
        <w:rPr>
          <w:sz w:val="28"/>
          <w:szCs w:val="28"/>
        </w:rPr>
        <w:t xml:space="preserve"> конструктивными элементами, средствами вычислительной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  <w:r>
        <w:rPr>
          <w:rFonts w:eastAsia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общекультурные компетенции (ОК)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нимать сущность и социальную значимость своей будущей профессии, проявлять к ней устойчивый интерес (ОК-1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-2)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ть решения в стандартных и нестандартных ситуациях и нести за них ответственность (ОК-3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-4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информационно-коммуникационные технологии в профессиональной деятельности (ОК-5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в коллективе и команде, эффективно общаться с коллегами, руководством, потребителями (ОК-6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рать на себя ответственность за работу членов команды (подчиненных), результат выполнения заданий (ОК-7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-8)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ироваться в условиях частой смены технологий в профессиональной деятельности (ОК-9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63"/>
          <w:sz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63"/>
          <w:sz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е учебной дисциплины обучающийся долж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 помощью программных средств организовывать управление ресурсами вычислительных систем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функционирования информационных систем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роения цифровых вычислительных систем и их архитектурные особенности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основных логических блоков систем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вычислительных платформ и архитектур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изм и конвейеризацию вычислен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конструктивные  элементы средств вычислительной техники, функционирование, программно-аппаратную совмести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108 часа, в том числе: </w:t>
      </w:r>
    </w:p>
    <w:p>
      <w:pPr>
        <w:pStyle w:val="Default"/>
        <w:numPr>
          <w:ilvl w:val="0"/>
          <w:numId w:val="14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2 ча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− 36 часа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ind w:left="10" w:right="48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560"/>
      </w:tblGrid>
      <w:tr>
        <w:trPr>
          <w:trHeight w:val="644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 xml:space="preserve">курсовая работа </w:t>
            </w:r>
            <w:r>
              <w:rPr>
                <w:i/>
                <w:iCs/>
                <w:sz w:val="28"/>
                <w:szCs w:val="28"/>
              </w:rPr>
              <w:t>(если предусмотрен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ид промежуточной аттестация в форме дифференцированного зачёта</w:t>
            </w:r>
          </w:p>
          <w:p>
            <w:pPr>
              <w:pStyle w:val="Normal"/>
              <w:shd w:fill="FFFFFF" w:val="clear"/>
              <w:ind w:firstLine="3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3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.01 Основы архитектуры, устройство и функционирование вычислительных систе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0915"/>
        <w:gridCol w:w="851"/>
        <w:gridCol w:w="850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 и практические занятия</w:t>
            </w:r>
            <w:r>
              <w:rPr>
                <w:b/>
                <w:bCs/>
                <w:spacing w:val="-2"/>
                <w:sz w:val="24"/>
                <w:szCs w:val="24"/>
              </w:rPr>
              <w:t>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дел 1. Представление информации в вычислительных систе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Арифметические основы ЭВМ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Арифметические основы ЭВ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счисления. Непозиционные и позиционные системы счисления. Системы счисления, используемые в ЭВМ. Свойства позиционных систем счисления. Перевод чисел из одной системы счисления в другую. Алгебраическое представление двоичных чисел: прямой, обратный и дополнительные коды. Использование обратного и дополнительного двоичных кодов для реализации всех арифметических операций с помощью суммирующего устройства. Представление чисел в ЭВМ: естественная и нормальная формы. Форматы хранения чисел в ЭВ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одной системы счисления в другу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пераций над числами в естественной и нормальной форм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ить презентацию «История развития вычислительной техник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«Формы хранения чисел в ЭВ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2.</w:t>
            </w:r>
            <w:r>
              <w:rPr>
                <w:sz w:val="24"/>
                <w:szCs w:val="24"/>
              </w:rPr>
              <w:t xml:space="preserve"> Представление информации в ЭВМ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тавление информации в ЭВ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нформации и способы ее представления в ЭВМ. </w:t>
            </w:r>
            <w:r>
              <w:rPr>
                <w:color w:val="000000"/>
                <w:sz w:val="24"/>
                <w:szCs w:val="24"/>
              </w:rPr>
              <w:t>Кодирование информации. Символьные коды: ASCII, UNICODE и др.  Кодирование графической информации. Двоичное кодирование звуковой информации. Сжатие информаци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дирование видеоинформации. Стандарт MP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-2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ирование информ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ть реферат «Стандарты кодирования информаци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  <w:highlight w:val="yellow"/>
              </w:rPr>
              <w:t>Построение цифровых вычислительных систем и их архитектурны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вычислений в вычислительных 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ы вычислительных систем и их архитектурные особенности, </w:t>
            </w:r>
            <w:r>
              <w:rPr>
                <w:b/>
                <w:sz w:val="24"/>
                <w:szCs w:val="24"/>
                <w:highlight w:val="yellow"/>
              </w:rPr>
              <w:t>параллелизм и конвейеризация вычислений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и характеристики ВС. Организация вычислений в вычислительных системах. ЭВМ параллельного действия, понятия потока команд и потока данных. Ассоциативные системы. Матричные системы. Конвейеризация вычислений. Конвейер команд, конвейер данных. Супер скаля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«</w:t>
            </w:r>
            <w:r>
              <w:rPr>
                <w:sz w:val="24"/>
                <w:szCs w:val="24"/>
              </w:rPr>
              <w:t>Преимущества и недостатки различных типов вычислительных систе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 вычисли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Классификация вычислительных платформ и архитектур вычислительных сист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ВС в зависимости от числа потоков команд и данных: ОКОД (</w:t>
            </w:r>
            <w:r>
              <w:rPr>
                <w:sz w:val="24"/>
                <w:szCs w:val="24"/>
                <w:lang w:val="en-US"/>
              </w:rPr>
              <w:t>SISD</w:t>
            </w:r>
            <w:r>
              <w:rPr>
                <w:sz w:val="24"/>
                <w:szCs w:val="24"/>
              </w:rPr>
              <w:t>), ОКМД (</w:t>
            </w:r>
            <w:r>
              <w:rPr>
                <w:sz w:val="24"/>
                <w:szCs w:val="24"/>
                <w:lang w:val="en-US"/>
              </w:rPr>
              <w:t>SIMD</w:t>
            </w:r>
            <w:r>
              <w:rPr>
                <w:sz w:val="24"/>
                <w:szCs w:val="24"/>
              </w:rPr>
              <w:t>), МКОД (</w:t>
            </w:r>
            <w:r>
              <w:rPr>
                <w:sz w:val="24"/>
                <w:szCs w:val="24"/>
                <w:lang w:val="en-US"/>
              </w:rPr>
              <w:t>MISD</w:t>
            </w:r>
            <w:r>
              <w:rPr>
                <w:sz w:val="24"/>
                <w:szCs w:val="24"/>
              </w:rPr>
              <w:t>), МКМД (</w:t>
            </w:r>
            <w:r>
              <w:rPr>
                <w:sz w:val="24"/>
                <w:szCs w:val="24"/>
                <w:lang w:val="en-US"/>
              </w:rPr>
              <w:t>MIMD</w:t>
            </w:r>
            <w:r>
              <w:rPr>
                <w:sz w:val="24"/>
                <w:szCs w:val="24"/>
              </w:rPr>
              <w:t xml:space="preserve">). Классификация многопроцессорных ВС с разными способами реализации памяти совместного использования: </w:t>
            </w:r>
            <w:r>
              <w:rPr>
                <w:sz w:val="24"/>
                <w:szCs w:val="24"/>
                <w:lang w:val="en-US"/>
              </w:rPr>
              <w:t>U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U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A</w:t>
            </w:r>
            <w:r>
              <w:rPr>
                <w:sz w:val="24"/>
                <w:szCs w:val="24"/>
              </w:rPr>
              <w:t xml:space="preserve">. Сравнительные характеристики, аппаратные и программные особенности. Классификация  многомашинных ВС: </w:t>
            </w:r>
            <w:r>
              <w:rPr>
                <w:sz w:val="24"/>
                <w:szCs w:val="24"/>
                <w:lang w:val="en-US"/>
              </w:rPr>
              <w:t>MP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DW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OW</w:t>
            </w:r>
            <w:r>
              <w:rPr>
                <w:sz w:val="24"/>
                <w:szCs w:val="24"/>
              </w:rPr>
              <w:t>. Назначение, характеристики, особенности. Примеры ВС различных типов. Преимущества и недостатки различных типов вычислитель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ычислительн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держка функционирования информационных сист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рганизация управления ресурсами вычислительных систем с помощью программных сред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дготовить реферат «Вычислительные системы </w:t>
            </w:r>
            <w:r>
              <w:rPr>
                <w:sz w:val="24"/>
                <w:szCs w:val="24"/>
                <w:lang w:val="en-US"/>
              </w:rPr>
              <w:t>MISD</w:t>
            </w:r>
            <w:r>
              <w:rPr>
                <w:bCs/>
                <w:sz w:val="24"/>
                <w:szCs w:val="24"/>
              </w:rPr>
              <w:t xml:space="preserve"> 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дготовить доклад «Вычислительные системы </w:t>
            </w:r>
            <w:r>
              <w:rPr>
                <w:sz w:val="24"/>
                <w:szCs w:val="24"/>
                <w:lang w:val="en-US"/>
              </w:rPr>
              <w:t>SISD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«Преимущества и недостатки вычислительных систе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  <w:highlight w:val="yellow"/>
              </w:rPr>
              <w:t xml:space="preserve">Архитектура и принципы работы основных логических блоков </w:t>
            </w:r>
            <w:r>
              <w:rPr>
                <w:b/>
                <w:spacing w:val="4"/>
                <w:sz w:val="24"/>
                <w:szCs w:val="24"/>
                <w:highlight w:val="yellow"/>
              </w:rPr>
              <w:t>вычислительных  систем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ЭВМ, элементы и узлы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Принципы работы основных логических блоков и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зовые логические операции и схемы. Таблицы истинности. Схемные логические элементы ЭВМ: регистры, вентили, триггеры, полусумматоры  и  сумматоры.  Таблицы  истинности  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,  </w:t>
            </w:r>
            <w:r>
              <w:rPr>
                <w:sz w:val="24"/>
                <w:szCs w:val="24"/>
                <w:lang w:val="en-US"/>
              </w:rPr>
              <w:t>JK</w:t>
            </w:r>
            <w:r>
              <w:rPr>
                <w:sz w:val="24"/>
                <w:szCs w:val="24"/>
              </w:rPr>
              <w:t xml:space="preserve">-  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триггера. Логические узлы ЭВМ и их классификация. Сумматоры, дешифраторы, программируемые логические матрицы, их назначение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особенности логических элементов ЭВ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огических узлов ЭВ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ить сообщение «Микросхемы с логическими элементам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ить доклад «Использование сумматоров в вычислительной техник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>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построения  ЭВ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строение цифровых вычислительных систем и их архитектурные особен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рхитектуры и структуры компьютера. Принципы (архитектура) фон Неймана. Основные компоненты ЭВМ. Основные типы архитектур ЭВМ. Управление памят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сновные конструктивные элементы средств вычислительной техники, функционирова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программно-аппаратная совместим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нутреннего устройства персонального компьютера. Определение аппаратной конфигурации П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иферийными устройствами, установка принтеров, настрой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етевых устройств, установка и настройка оборудования, работа с вычислительной сет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реферат «Канальная архитектура ЭВ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right="-158" w:hanging="0"/>
              <w:rPr/>
            </w:pPr>
            <w:r>
              <w:rPr>
                <w:bCs/>
                <w:sz w:val="24"/>
                <w:szCs w:val="24"/>
              </w:rPr>
              <w:t>Подготовить доклад «Сравнительный анализ принципов работы CISC, RISC процессоров 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>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 организация процессор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организация процесс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инципов фон Неймана в ЭВМ. Структура процессора. Устройство управления: назначение и упрощенная функциональная схема. Регистры процессора: сущность, назначение, типы. Регистры общего назначения, регистр команд, счетчик команд, регистр флагов. Структура команды процессора. Цикл выполнения команды. Понятие рабочего цикла, рабочего такта. Принципы распараллеливания операций и построения конвейерных структур. Классификация команд. Системы команд и классы процессоров: С</w:t>
            </w:r>
            <w:r>
              <w:rPr>
                <w:sz w:val="24"/>
                <w:szCs w:val="24"/>
                <w:lang w:val="en-US"/>
              </w:rPr>
              <w:t>IS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IS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S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LIM</w:t>
            </w:r>
            <w:r>
              <w:rPr>
                <w:sz w:val="24"/>
                <w:szCs w:val="24"/>
              </w:rPr>
              <w:t>. Арифметико-логическое устройство (АЛУ): назначение и классификация. Структура и функционирование АЛУ. Интерфейсная часть процессора: назначение, состав, функционирование. Организация работы и функционирование процесс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последовательности машинных операций для реализации простых вычис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доклад «Виды интерфейсов процес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аблицу «Процессоры и их характерис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амяти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компьютер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Иерархическая структура памяти. Основная память ЭВМ. Оперативное и постоянное запоминающие устройства: назначение и основные характерис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памяти. Адресное и ассоциативное ОЗУ: принцип работы и сравнительная характеристика. Виды адресации. Линейная, страничная, сегментная память. Стек. Плоская и многосегментная модель памяти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Кэш-память: назначение, структура, основные характеристики. Организация кэш-памяти: с прямым отображением, частично-ассоциативная и полностью ассоциативная кэш-память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Динамическая память. Принцип работы. Обобщенная структурная схема памяти. Режимы работы: запись, хранение, считывание, режим регенерации. Модификации динамической оперативной памяти. Основные модули памяти. Наращивание емкости памяти. Статическая память. Применение и принцип работы. Основные особенности. Разновидности статической памяти.</w:t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специальной памяти: постоянная память (ПЗУ), перепрограммируемая постоянная память (флэш-память),  видеопамять. Назначение, особенности, применение. Базовая система ввода/вывода (</w:t>
            </w:r>
            <w:r>
              <w:rPr>
                <w:sz w:val="24"/>
                <w:szCs w:val="24"/>
                <w:lang w:val="en-US"/>
              </w:rPr>
              <w:t>BIOS</w:t>
            </w:r>
            <w:r>
              <w:rPr>
                <w:sz w:val="24"/>
                <w:szCs w:val="24"/>
              </w:rPr>
              <w:t>): назначение, функции, мод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памятку «Виды компьютерной памя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й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фейсы</w:t>
            </w:r>
          </w:p>
          <w:p>
            <w:pPr>
              <w:pStyle w:val="Normal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терфейса. Организация взаимодействия ПК с периферийными устройствами. Чипсет: назначение и схема функционирования. Общая структура ПК с подсоединенными периферийными устройствами. Системная шина и ее параметры. Интерфейсные шины и связь с системной шиной. Системная плата: архитектура и основные разъемы. Классификация интерфейсов. Внутренние интерфейсы ПК: шины </w:t>
            </w:r>
            <w:r>
              <w:rPr>
                <w:sz w:val="24"/>
                <w:szCs w:val="24"/>
                <w:lang w:val="en-US"/>
              </w:rPr>
              <w:t>I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C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L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GP</w:t>
            </w:r>
            <w:r>
              <w:rPr>
                <w:sz w:val="24"/>
                <w:szCs w:val="24"/>
              </w:rPr>
              <w:t xml:space="preserve"> и их характеристики. Интерфейсы периферийных устройств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SI</w:t>
            </w:r>
            <w:r>
              <w:rPr>
                <w:sz w:val="24"/>
                <w:szCs w:val="24"/>
              </w:rPr>
              <w:t xml:space="preserve">. Современная модификация и характеристики интерфейсов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T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SI</w:t>
            </w:r>
            <w:r>
              <w:rPr>
                <w:sz w:val="24"/>
                <w:szCs w:val="24"/>
              </w:rPr>
              <w:t xml:space="preserve">. Внешние интерфейсы компьютера. Последовательные и параллельные порты. Последовательный порт стандарта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-232: назначение, структура кадра данных, структура разъемов. Параллельный порт ПК: назначение и структура разъемов. </w:t>
            </w:r>
            <w:r>
              <w:rPr>
                <w:spacing w:val="-2"/>
                <w:sz w:val="24"/>
                <w:szCs w:val="24"/>
              </w:rPr>
              <w:t xml:space="preserve">Назначение, характеристики и особенности внешних интерфейсов </w:t>
            </w:r>
            <w:r>
              <w:rPr>
                <w:spacing w:val="-2"/>
                <w:sz w:val="24"/>
                <w:szCs w:val="24"/>
                <w:lang w:val="en-US"/>
              </w:rPr>
              <w:t>USB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  <w:lang w:val="en-US"/>
              </w:rPr>
              <w:t>IEEE</w:t>
            </w:r>
            <w:r>
              <w:rPr>
                <w:spacing w:val="-2"/>
                <w:sz w:val="24"/>
                <w:szCs w:val="24"/>
              </w:rPr>
              <w:t xml:space="preserve"> 1394 (</w:t>
            </w:r>
            <w:r>
              <w:rPr>
                <w:spacing w:val="-2"/>
                <w:sz w:val="24"/>
                <w:szCs w:val="24"/>
                <w:lang w:val="en-US"/>
              </w:rPr>
              <w:t>FireWire</w:t>
            </w:r>
            <w:r>
              <w:rPr>
                <w:spacing w:val="-2"/>
                <w:sz w:val="24"/>
                <w:szCs w:val="24"/>
              </w:rPr>
              <w:t>). Интерфейс стандарта  802.11 (</w:t>
            </w: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истемной плат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ие интерфейсы системной плат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фейсы периферийных устройств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CS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араллельные  порты и их особенности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следовательные порты и их особенности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ить доклад «</w:t>
            </w:r>
            <w:r>
              <w:rPr>
                <w:spacing w:val="-2"/>
                <w:sz w:val="24"/>
                <w:szCs w:val="24"/>
              </w:rPr>
              <w:t>Интерфейс стандарта  (</w:t>
            </w:r>
            <w:r>
              <w:rPr>
                <w:spacing w:val="-2"/>
                <w:sz w:val="24"/>
                <w:szCs w:val="24"/>
                <w:lang w:val="en-US"/>
              </w:rPr>
              <w:t>W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хему «Интерфейсы материнской плат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аблицу «Виды интерфейсов системной плат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аблицу «Виды интерфейсов периферийных устройст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есурсами ЭВ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ы работы процессо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реального режима процессора 8086. Адресация памяти реального режи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защищенного режима. Адресация в защищенном режиме. Дескрипторы и таблицы. Системы привилегий. Защ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ение задач. Страничное управление памятью. Виртуализация прерываний. Переключение между реальным и защищенным режи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реферат «Страничная организация памя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ограммирования процесс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программирования процесс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дешифрация команд. Выбор данных из регистров общего назначения и микропроцессорной памяти. Обработка данных и их запись. Выработка управляющих сигн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анды процессора: арифметические и логические команды, команды перемещения, сдвига, сравнения, команды условных и безусловных переходов, команды ввода-вывода. Под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иды и обработка прерываний. Этапы компиляции исходного кода в машинные коды и способы отладки. Использование отладч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арифметических и логических коман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пере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вода-выво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отладка програм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дготовить реферат «Особенности </w:t>
            </w:r>
            <w:r>
              <w:rPr>
                <w:bCs/>
                <w:sz w:val="24"/>
                <w:szCs w:val="24"/>
                <w:lang w:val="en-US"/>
              </w:rPr>
              <w:t>Assembler</w:t>
            </w:r>
            <w:r>
              <w:rPr>
                <w:bCs/>
                <w:sz w:val="24"/>
                <w:szCs w:val="24"/>
              </w:rPr>
              <w:t xml:space="preserve"> для различных процессор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«Основные команды процессор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ест «Процессо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цесс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процессо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процессоров. Идентификация процессоров. Совместимость процессоров. Типы сокетов. Обзор современных процессоров ведущих мировых производителей. Процессоры нетрадиционной архитектуры. Клеточные и ДНК-процессоры. Нейронные процесс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установка процессо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доклад «Классификации процесс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одготовить сообщение «Модели двуядерных процессоров Intel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– ознакомительный (узнавание ранее изученных объектов, свойств); 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3. – продуктивный (планирование и самостоятельное выполнение деятельности, решение проблемных задач)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 осуществляется в учебном кабинете</w:t>
      </w:r>
      <w:r>
        <w:rPr>
          <w:sz w:val="28"/>
          <w:szCs w:val="28"/>
        </w:rPr>
        <w:t>: «Информатики, информационных технологи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 (по количеству рабочих мест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ные классы объединены в локальную вычислительную сеть и имеют круглосуточный доступ в Интернет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й мебели: столы (по количеству обучающихся), стулья (по количеству обучающихся), стол преподавателя, стул преподавателя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рная доск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лядные пособия: демонстрационные плакаты, раздаточный материал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аппаратура: (мультимедийный портативный переносной проектор; экран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плект лицензионного программного обеспечения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Default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Default"/>
        <w:spacing w:lineRule="auto" w:line="360"/>
        <w:ind w:left="284" w:hanging="0"/>
        <w:jc w:val="center"/>
        <w:rPr/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Default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нтоненко Т.В. Основы архитектуры, устройство и функционирование вычислительных систем/ Т.В. Антоненко. – М.: Издательский центр «Академия», 2017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енкевич А.В. Архитектура ЭВМ и вычислительные системы: учебник для студентов учреждений среднего профессионального образования / А.В. Сенкевич. – М.: Издательский центр «Академия», 2016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>Максимов Н.В., Партыка Т.Л., Попов И.И. Архитектура ЭВМ и вычислительных систем: Учебник. – М.: ФОРУМ, 2017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ятибратов А.П., Гудыно П.П. Вычислительные системы, сети и телекоммуникации. – М.: Финансы и статистика, 201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>Таненбаум Э. Архитектура компьютера. – 6 изд-е. – СПб.: Питер, 2013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мпании «Консультант Плюс» –</w:t>
      </w:r>
      <w:hyperlink r:id="rId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Гарант – </w:t>
      </w:r>
      <w:hyperlink r:id="rId7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 xml:space="preserve">Электронное учебное пособие по дисциплине "Архитектура ЭВМ" - </w:t>
      </w:r>
      <w:hyperlink r:id="rId8">
        <w:r>
          <w:rPr>
            <w:rStyle w:val="InternetLink"/>
            <w:bCs/>
            <w:sz w:val="28"/>
            <w:szCs w:val="28"/>
          </w:rPr>
          <w:t>http://apx2013.ucoz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</w:t>
      </w:r>
      <w:r>
        <w:rPr/>
        <w:t>ектов, исследований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941"/>
        <w:gridCol w:w="315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0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8" w:hanging="3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ограммных средств организовывать управление ресурсами   вычислитель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252" w:leader="none"/>
                <w:tab w:val="left" w:pos="318" w:leader="none"/>
              </w:tabs>
              <w:spacing w:lineRule="auto" w:line="276"/>
              <w:ind w:left="318" w:hanging="3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держку функционирования информационных систем;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0"/>
              <w:rPr/>
            </w:pPr>
            <w:r>
              <w:rPr>
                <w:bCs/>
                <w:sz w:val="28"/>
                <w:szCs w:val="28"/>
              </w:rPr>
              <w:t xml:space="preserve">Знание многоуровневой компьютерной организации. Развитие компьютерной архитектуры. </w:t>
            </w:r>
          </w:p>
          <w:p>
            <w:pPr>
              <w:pStyle w:val="Normal"/>
              <w:spacing w:lineRule="auto" w:line="276"/>
              <w:ind w:firstLine="350"/>
              <w:rPr/>
            </w:pPr>
            <w:r>
              <w:rPr>
                <w:bCs/>
                <w:sz w:val="28"/>
                <w:szCs w:val="28"/>
              </w:rPr>
              <w:t>Знание устройства центрального процессора, выполнение команд, принципы разработки современных компьютеров.</w:t>
            </w:r>
          </w:p>
          <w:p>
            <w:pPr>
              <w:pStyle w:val="Normal"/>
              <w:spacing w:lineRule="auto" w:line="276"/>
              <w:ind w:firstLine="350"/>
              <w:rPr/>
            </w:pPr>
            <w:r>
              <w:rPr>
                <w:bCs/>
                <w:sz w:val="28"/>
                <w:szCs w:val="28"/>
              </w:rPr>
              <w:t>Построение основной памяти, адресацию памяти.</w:t>
            </w:r>
          </w:p>
          <w:p>
            <w:pPr>
              <w:pStyle w:val="Normal"/>
              <w:spacing w:lineRule="auto" w:line="276"/>
              <w:ind w:firstLine="350"/>
              <w:rPr/>
            </w:pPr>
            <w:r>
              <w:rPr>
                <w:bCs/>
                <w:sz w:val="28"/>
                <w:szCs w:val="28"/>
              </w:rPr>
              <w:t>Структуру вспомогательной памяти, основные цифровые логические схемы, микросхемы процессоров, компьютерные шины, принципы работы шин.</w:t>
            </w:r>
          </w:p>
          <w:p>
            <w:pPr>
              <w:pStyle w:val="Normal"/>
              <w:spacing w:lineRule="auto" w:line="276"/>
              <w:ind w:first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виртуальной памяти, адресацию и режимы адрес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76"/>
              <w:ind w:left="318" w:hanging="360"/>
              <w:rPr/>
            </w:pPr>
            <w:r>
              <w:rPr>
                <w:sz w:val="28"/>
                <w:szCs w:val="28"/>
              </w:rPr>
              <w:t xml:space="preserve">построение цифровых вычислительных систем и их архитектурные особенн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76"/>
              <w:ind w:left="318" w:hanging="360"/>
              <w:rPr/>
            </w:pPr>
            <w:r>
              <w:rPr>
                <w:sz w:val="28"/>
                <w:szCs w:val="28"/>
              </w:rPr>
              <w:t>принципы работы основных логических блоков сист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76"/>
              <w:ind w:left="318" w:hanging="360"/>
              <w:rPr/>
            </w:pPr>
            <w:r>
              <w:rPr>
                <w:sz w:val="28"/>
                <w:szCs w:val="28"/>
              </w:rPr>
              <w:t xml:space="preserve">классификацию вычислительных платформ и архитектур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76"/>
              <w:ind w:left="318" w:hanging="360"/>
              <w:rPr/>
            </w:pPr>
            <w:r>
              <w:rPr>
                <w:sz w:val="28"/>
                <w:szCs w:val="28"/>
              </w:rPr>
              <w:t>параллелизм и конвейеризация вычисл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/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тивные элементы средств вычислительной техники, функционирование, программно-аппаратная совместим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, устный опрос, внеаудиторная самостоятельная работа, дифференцированный зачёт</w:t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учебной дисциплины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тандартных и нестандартных профессиональных задач в области информационных систем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различных источников для поиска информации, включая электронны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найденной информации для эффективного выполнения профессиональных задач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5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информационно-коммуникационных технологий в области информационных систем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6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анализ и коррекция результатов собственной работы и работы членов команды (подчиненных)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8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амостоятельных занятий при изучении дисциплин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нное планирование повышения квалифик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знаний, умений и навыков вне учебного заведения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 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анализ инноваций в области информационных систем в организациях (подразделениях) различных сфер деятельности.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оценки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iCs/>
                <w:sz w:val="24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1.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сбор данных для анализа использования и функционирования информационной систе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участие в составлении отчетной документ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участие в разработке проектной документации на модификацию информационной системы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ценка текущего контроля в форме: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естового задания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устного опрос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неаудиторной самостоятельной работы, дифференцированного зачёт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К 1.2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взаимодействие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К 1.9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выполнение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работа с технической документацией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pt4">
    <w:name w:val="Основной текст + 12 pt4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12pt">
    <w:name w:val="Оглавление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spacing w:lineRule="exact" w:line="274"/>
    </w:pPr>
    <w:rPr>
      <w:rFonts w:cs="Vrinda"/>
      <w:sz w:val="24"/>
      <w:szCs w:val="24"/>
      <w:lang w:bidi="bn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right="-64" w:firstLine="72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outlineLvl w:val="3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spacing w:lineRule="exact" w:line="250"/>
      <w:ind w:firstLine="422"/>
      <w:jc w:val="both"/>
    </w:pPr>
    <w:rPr>
      <w:sz w:val="24"/>
      <w:szCs w:val="24"/>
    </w:rPr>
  </w:style>
  <w:style w:type="paragraph" w:styleId="241">
    <w:name w:val="Основной текст24"/>
    <w:basedOn w:val="Normal"/>
    <w:qFormat/>
    <w:pPr>
      <w:widowControl/>
      <w:shd w:fill="FFFFFF" w:val="clear"/>
      <w:autoSpaceDE w:val="true"/>
      <w:spacing w:lineRule="exact" w:line="322" w:before="0" w:after="240"/>
      <w:jc w:val="center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413" w:before="300" w:after="180"/>
      <w:ind w:hanging="1340"/>
      <w:jc w:val="center"/>
    </w:pPr>
    <w:rPr>
      <w:lang w:val="en-US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spacing w:lineRule="exact" w:line="483"/>
      <w:ind w:firstLine="715"/>
      <w:jc w:val="both"/>
    </w:pPr>
    <w:rPr>
      <w:rFonts w:eastAsia="Times New Roman"/>
      <w:sz w:val="24"/>
      <w:szCs w:val="24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317" w:before="300" w:after="0"/>
      <w:ind w:hanging="56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apx2013.ucoz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1:00Z</dcterms:created>
  <dc:creator>Юлия</dc:creator>
  <dc:description/>
  <cp:keywords/>
  <dc:language>en-US</dc:language>
  <cp:lastModifiedBy>Svetlana</cp:lastModifiedBy>
  <cp:lastPrinted>2020-01-24T14:32:00Z</cp:lastPrinted>
  <dcterms:modified xsi:type="dcterms:W3CDTF">2020-03-23T09:07:00Z</dcterms:modified>
  <cp:revision>396</cp:revision>
  <dc:subject/>
  <dc:title>АНО ВПО ЦЕНТРОСОЮЗА РФ</dc:title>
</cp:coreProperties>
</file>