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0"/>
      </w:tblGrid>
      <w:tr>
        <w:trPr>
          <w:trHeight w:val="2126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ГОСУДАРСТВЕННОЕ ПРОФЕССИОНАЛЬНОЕ ОБРАЗОВАТЕЛЬНО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ВТОНОМНОЕ УЧРЕЖДЕНИЕ ЯРОСЛАВСКОЙ ОБЛАСТИ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ЮБИМСКИЙ АГРАРНО-ПОЛИТЕХНИЧЕСКИЙ КОЛЛЕДЖ</w:t>
            </w:r>
          </w:p>
        </w:tc>
      </w:tr>
      <w:tr>
        <w:trPr>
          <w:trHeight w:val="1594" w:hRule="atLeast"/>
        </w:trPr>
        <w:tc>
          <w:tcPr>
            <w:tcW w:w="481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lang w:eastAsia="en-US"/>
              </w:rPr>
              <w:t>Протокол ___ от «__»_____________2018г.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МС________ Т.М. Смирн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Cs w:val="22"/>
                <w:lang w:eastAsia="en-US"/>
              </w:rPr>
              <w:t>«____» __________________2018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 директора по ОД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__________________   И.В. Самойлов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«____» __________________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абочая ПРОГРАММ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  <w:lang w:eastAsia="ar-SA"/>
        </w:rPr>
      </w:pPr>
      <w:r>
        <w:rPr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П.08 Технические средства информа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пециальности 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9.02.04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Любим 2018 год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Cs/>
          <w:lang w:eastAsia="ar-SA"/>
        </w:rPr>
        <w:t xml:space="preserve">Программа общепрофессиональной дисциплины </w:t>
      </w:r>
      <w:r>
        <w:rPr>
          <w:b/>
          <w:bCs/>
          <w:lang w:eastAsia="ar-SA"/>
        </w:rPr>
        <w:t xml:space="preserve">Технические средства информатизации </w:t>
      </w:r>
      <w:r>
        <w:rPr>
          <w:bCs/>
          <w:lang w:eastAsia="ar-SA"/>
        </w:rPr>
        <w:t>разработана на основе Федерального государственного образовательного стандарта (далее – ФГОС) по специальности</w:t>
      </w:r>
      <w:r>
        <w:rPr>
          <w:lang w:eastAsia="ar-SA"/>
        </w:rPr>
        <w:t xml:space="preserve"> среднего</w:t>
      </w:r>
      <w:r>
        <w:rPr>
          <w:bCs/>
          <w:lang w:eastAsia="ar-SA"/>
        </w:rPr>
        <w:t xml:space="preserve"> профессионального образования </w:t>
      </w:r>
      <w:r>
        <w:rPr>
          <w:b/>
          <w:bCs/>
          <w:lang w:eastAsia="ar-SA"/>
        </w:rPr>
        <w:t xml:space="preserve">09.02.04 Информационные системы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рганизация-разработчик: ГПОАУ ЯО Любимский аграрно-политехнический колледж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Разработчик: Смирнова Светлана Сергеевна - мастер производственного обучения ГПОАУ ЯО Любимского аграрно-политехнического колледжа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\o "1-1" \u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1. паспорт Рабочей ПРОГРАММЫ УЧЕБНОЙ ДИСЦИПЛИНЫ</w:t>
          </w:r>
          <w:r>
            <w:rPr>
              <w:b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caps/>
              <w:lang w:val="en-US" w:eastAsia="en-US"/>
            </w:rPr>
            <w:t>2. СТРУКТУРА И  СОДЕРЖАНИЕ УЧЕБНОЙ ДИСЦИПЛИНЫ</w:t>
          </w:r>
          <w:r>
            <w:rPr>
              <w:b/>
              <w:lang w:val="en-US" w:eastAsia="en-US"/>
            </w:rPr>
            <w:tab/>
            <w:t>6</w:t>
          </w:r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caps/>
              <w:lang w:val="en-US" w:eastAsia="en-US"/>
            </w:rPr>
            <w:t>3. условия реализации УЧЕБНОЙ дисциплины</w:t>
          </w:r>
          <w:r>
            <w:rPr>
              <w:b/>
              <w:lang w:val="en-US" w:eastAsia="en-US"/>
            </w:rPr>
            <w:tab/>
            <w:t>11</w:t>
          </w:r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caps/>
              <w:lang w:val="en-US" w:eastAsia="en-US"/>
            </w:rPr>
            <w:t>4. Контроль и оценка результатов освоения УЧЕБНОЙ Дисциплины</w:t>
          </w:r>
          <w:r>
            <w:rPr>
              <w:b/>
              <w:lang w:val="en-US" w:eastAsia="en-US"/>
            </w:rPr>
            <w:tab/>
            <w:t>12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</w:rPr>
        <w:t>09.02.04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список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бирать рациональную конфигурацию оборудования в соответствии с решаемой задач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совместимость аппаратного и программного обеспе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модернизацию аппара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конструктивные элементы средств вычислительной тех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иферийные устройства вычислительной тех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стандартные периферийные устройств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4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сциплина участвует на формирование общих компетенций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5. Разрабатывать фрагменты документации по эксплуатации информационной системы и фрагменты методики обучения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</w:tblGrid>
      <w:tr>
        <w:trPr>
          <w:trHeight w:val="46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8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Технические средства информа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51"/>
        <w:gridCol w:w="7966"/>
        <w:gridCol w:w="1195"/>
        <w:gridCol w:w="1368"/>
      </w:tblGrid>
      <w:tr>
        <w:trPr>
          <w:trHeight w:val="6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Введение. Технические характеристики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. </w:t>
            </w:r>
            <w:r>
              <w:rPr>
                <w:b/>
                <w:sz w:val="22"/>
                <w:szCs w:val="22"/>
                <w:highlight w:val="yellow"/>
              </w:rPr>
              <w:t>Основные конструктивные элементы средств вычислительной техни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, цели и задачи дисциплины, основные понятия ТСИ, классификация технических средств информатизации, устройство и принцип действия ЭВМ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проц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, назначение, состав микропроцессора его логическая структура, типы микропроцессоров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нская п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, назначение, типы материнских плат, понятие формфактора, физическая и логическая структуры материнской плат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стандарты шин 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сновные характеристики шины, стандарты шин ПК, последовательный и параллельный порт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ая пам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 микросхем памяти, распространённые типы памят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  <w:r>
              <w:rPr>
                <w:b/>
                <w:bCs/>
                <w:sz w:val="22"/>
                <w:szCs w:val="22"/>
              </w:rPr>
              <w:t xml:space="preserve">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характеристик процессора. Измерение быстро</w:t>
              <w:softHyphen/>
              <w:t>действия процессора с помощью тестовых программ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загруженности процессор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та в ОС без манипулятора - мыш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ска к работе и установка на него операционной систем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системной платы компьютер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араметров и характеристик системной платы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характеристик оперативной памяти. Измерение быстродейст</w:t>
              <w:softHyphen/>
              <w:t>вия оперативной памяти с помощью тестовых программ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понентов системного блок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орудования к системному блок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опорных консп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: Проц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: Материнская п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хемы: Шина (по видам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Периферийные устройства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  <w:highlight w:val="yellow"/>
              </w:rPr>
              <w:t>Общие сведения</w:t>
            </w:r>
            <w:r>
              <w:rPr>
                <w:b/>
                <w:sz w:val="22"/>
                <w:szCs w:val="22"/>
              </w:rPr>
              <w:t xml:space="preserve">, программная поддержка работы </w:t>
            </w:r>
            <w:r>
              <w:rPr>
                <w:b/>
                <w:sz w:val="22"/>
                <w:szCs w:val="22"/>
                <w:highlight w:val="yellow"/>
              </w:rPr>
              <w:t>периферийных устройст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ериферийных устройств, внешние и внутренние периферийные устройства, драйв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ител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копители на гибких дисках, накопители на жёстких магнитных дисках, накопители на компакт-дисках, накопители на магнитной ленте, внешние устройства хранения информации. 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отображения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, проекционные аппараты, устройства формирования объёмных изоб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отображения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идеоадаптеры, средства обработки видеосигнал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обработки и воспроизведения аудио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ая система ПК, акустическая систем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подготовки и ввод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оптико-механические манипуляторы (мышь, трекбол, джойстик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подготовки и ввод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 цифровые камеры, дигитайзер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, типы принтеров, принцип работы матричного, струйного и лазерного принтеров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т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, типы плоттеров, принцип работы плоттер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Нестандартные периферийные устро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-тюнер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камер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аботы накопителей на магнитных и оптических носителях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магнитных дисков. Работа с программным обеспечением по обслуживанию жестких магнитных дисков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характеристик накопителей. Измерение их быстродействия с помощью тестовых программ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видеоподсистем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строек   ЖК и ЭЛТ мониторов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нципов обработки звуковой информации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Панелью управления» для анализа и проверки основных технических средств ПК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характеристик видеосистемы. Смена режимов работы видео</w:t>
              <w:softHyphen/>
              <w:t>систем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различных объектов при помощи планшетного сканера. Распознава</w:t>
              <w:softHyphen/>
              <w:t>ние отсканированного текста с помощью прикладных программ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йка параметров  мыши и клавиатуры в ОС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работа с принтером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и настройка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-тюнера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камеры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настройка мультимедиа проектор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ифровой камерой. Запись фото и видео на различные виды носителей ПК. Форматы аудио и видео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ключение и работа с н</w:t>
            </w:r>
            <w:r>
              <w:rPr>
                <w:iCs/>
                <w:sz w:val="22"/>
                <w:szCs w:val="22"/>
              </w:rPr>
              <w:t>естандартными периферийными устройствами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опорных консп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: Достоинства и недостатки накопителей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амятку: Разновидности принт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: Периферийные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: Плоттеры (название, принцип работы, недостатки, достоин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ообщения: Нестандартные периферийные устрой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Выбор рациональной конфигурации оборудования, модернизация аппаратных средств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пределение совместимости аппаратного и программного обеспече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бор рациональной конфигурации оборудования в соответствии с решаемой задаче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одернизация аппаратных средств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  <w:r>
              <w:rPr>
                <w:b/>
                <w:bCs/>
                <w:sz w:val="22"/>
                <w:szCs w:val="22"/>
              </w:rPr>
              <w:t xml:space="preserve">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пределение совместимости аппаратного и программного обеспечени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пределение совместимости аппаратного и программного обеспечени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бор рациональной конфигурации оборудовани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одернизация аппаратных средст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авление конфигурации игрового компьютера для моей семь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опорных консп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ферат: Определение совместимости аппаратного и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: Модернизация аппара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ифференцированному зачё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учебной дисциплины  осуществляется в учебном кабинете: «Информатики,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ерсональные компьютеры (по количеству рабочих мес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все компьютерные классы объединены в локальную вычислительную сеть и имеют круглосуточный доступ в Интерн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стен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методическая литерату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комплект учебной мебели: столы (по количеству обучающихся), стулья (по количеству обучающихся), стол преподавателя, стул преподавател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маркерная дос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наглядные пособия: демонстрационные плакаты, раздаточный материал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методическая литерату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мультимедийная аппаратура: (мультимедийный портативный переносной проектор; экран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>комплект лицензион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Гребенюк Е.И. Технические средства информатизации: учебник для студ. учреждений сред.проф. образования / Гребенюк Е.И., Гребенюк Н.А. – 6 изд., перераб. и доп. – М.: Издательский центр «Академия», 2017г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хберг Г.С. Информационные технологии: Учебник для сред. проф. Образования / Г.С. Гохберг, А.В. Зафиевский, А.А. Короткин. – М.: Издательский центр «Академия», 2016. – 208 с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аксимов Н. В. и др. Технические средства информатизации. / Учебник. - М.: ИНФРА- М, 2017. - 576 с.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проф. образования – 6-е изд., стер. – М.: Издательский центр «Академия», 2007. – 3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ртыка Т.Л., Попов И.И., Максимов Н.В. Технические средства информатизации. / Учебник. - 2-е изд. перераб. и доп. - М.: Инфра-М, Форум, 2008, 5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Юркевич В.В. Надежность и диагностика технических средств: Учебник - М.: Академия, 2011.- 304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</w:rPr>
      </w:pPr>
      <w:r>
        <w:rPr>
          <w:bCs/>
        </w:rPr>
        <w:t>Архитектура компьютера. Устройство компьютера. Форма доступа: http://wiki.iteach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Технические средства информатизации: Форма доступа: http:inn2001.tripod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Устройство компьютера: Форма доступа: http:www.ustroistvo-pk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</w:rPr>
      </w:pPr>
      <w:r>
        <w:rPr>
          <w:bCs/>
        </w:rPr>
        <w:t xml:space="preserve">Электронный ресурс «Единое окно к образовательным ресурсам». Форма доступа: </w:t>
      </w:r>
      <w:hyperlink r:id="rId5">
        <w:r>
          <w:rPr>
            <w:rStyle w:val="InternetLink"/>
            <w:bCs/>
          </w:rPr>
          <w:t>http://window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</w:rPr>
      </w:pPr>
      <w:r>
        <w:rPr>
          <w:bCs/>
        </w:rPr>
        <w:t>Электронный ресурс «Федеральный портал Российское образование». Форма доступа: http://www.edu.ru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/>
          <w:bCs/>
        </w:rPr>
        <w:t xml:space="preserve">Контроль и оценка </w:t>
      </w:r>
      <w:r>
        <w:rPr>
          <w:bCs/>
        </w:rPr>
        <w:t>результатов освоения учебной дисциплины осуществляется преподавателем в процессе проведения лабораторных работ, проверочных работ, тестирования, а также выполнения обучающимися внеаудиторных самостоятельных работ (индивидуальных заданий, проектов, исследов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677"/>
        <w:gridCol w:w="254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bCs/>
              </w:rPr>
            </w:pPr>
            <w:r>
              <w:rPr/>
              <w:t>выбирать рациональную конфигурацию оборудования в соответствии с решаемой задач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ет подбор оборудования; находит рациональный способ обновления отдельных узлов, блоков ВТ с помощью инсталляции нового программного обеспечения; производит подключение и инсталляцию нестандартного оборудования; подключает и тестирует оборудование;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bCs/>
              </w:rPr>
            </w:pPr>
            <w:r>
              <w:rPr/>
              <w:t>определять совместимость аппаратного и программ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совместимость аппаратного и программного обеспечения; определяет параметры устройств, согласно технического задания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5" w:hanging="0"/>
              <w:rPr>
                <w:bCs/>
              </w:rPr>
            </w:pPr>
            <w:r>
              <w:rPr/>
              <w:t>осуществлять модернизацию аппара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направление модернизации оборудования на рабочем месте; выполняет модернизацию аппаратных средств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>
                <w:b/>
                <w:b/>
                <w:bCs/>
                <w:i/>
                <w:i/>
                <w:highlight w:val="red"/>
              </w:rPr>
            </w:pPr>
            <w:r>
              <w:rPr>
                <w:b/>
                <w:bCs/>
                <w:i/>
                <w:highlight w:val="red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основные конструктивные элементы средств вычислительной 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ясняет принцип работы отдельных узлов средств ВТ; приводит конкретные примеры основных конструктивных элементов ВТ;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периферийные устройства вычислительной 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периферийные устройства для решения конкретных задач; объясняет отличительные особенности периферийных устройств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5" w:hanging="0"/>
              <w:rPr/>
            </w:pPr>
            <w:r>
              <w:rPr/>
              <w:t>нестандартные периферийные устр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 основные характеристики нестандартных периферийных устройства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демонстрация знаний конструктивных элементов средств В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работы с периферийным оборудованием; - демонстрация знания нестандартных средств ПК; - планирование модификации средств В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выбир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циональную конфигурацию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конфигу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устройств, драйв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ложение правил техники безопасности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сплуатации ЭВ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Разрабатывать фрагменты документации по эксплуатации информационной системы и фрагменты методики обучения пользова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знаний принципов работ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действия элементов оборудования П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работы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ферийным оборудование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оизводить инсталляцию и настройку информационной системы в рамках своей компетенции, документировать результаты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фигурации оборудования П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установки и настрой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работы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иферийным оборудов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терпретация результатов наблюдений за деятельностью обучающегося в процессе освоения учебной дисциплины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шение стандартных и нестандартных профессиональных задач в области информационных систем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 для поиска информации, включая электрон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найденной информации для эффективного выполнения профессиональных задач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ние информационно-коммуникационных технологий в области информационных систем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 и работы членов команды (подчиненных)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самостоятельных занятий при изучении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ное планирование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лучение знаний, умений и навыков вне учебного заведения;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инноваций в области информационных систем в организациях (подразделениях) различных сфер деятельности.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Microsoft Sans Serif" w:hAnsi="Microsoft Sans Serif" w:cs="Microsoft Sans Serif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cs="Microsoft Sans Serif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lineRule="auto" w:line="36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5:00Z</dcterms:created>
  <dc:creator>Яколович ОН</dc:creator>
  <dc:description/>
  <cp:keywords/>
  <dc:language>en-US</dc:language>
  <cp:lastModifiedBy>Svetlana</cp:lastModifiedBy>
  <cp:lastPrinted>2017-09-19T13:23:00Z</cp:lastPrinted>
  <dcterms:modified xsi:type="dcterms:W3CDTF">2020-03-23T09:30:00Z</dcterms:modified>
  <cp:revision>30</cp:revision>
  <dc:subject/>
  <dc:title>ОПОП ТСИ</dc:title>
</cp:coreProperties>
</file>