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2"/>
        <w:gridCol w:w="425"/>
      </w:tblGrid>
      <w:tr>
        <w:trPr>
          <w:trHeight w:val="1567" w:hRule="atLeast"/>
        </w:trPr>
        <w:tc>
          <w:tcPr>
            <w:tcW w:w="999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ОСУДАРСТВЕННОЕ ПРОФЕССИОНАЛЬНОЕ ОБРАЗОВАТЕЛЬНОЕ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ВТОНОМНОЕ УЧРЕЖДЕНИЕ ЯРОСЛАВСКОЙ ОБЛАСТИ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ЮБИМСКИЙ АГРАРНО-ПОЛИТЕХНИЧЕСКИЙ КОЛЛЕДЖ</w:t>
            </w:r>
          </w:p>
        </w:tc>
      </w:tr>
      <w:tr>
        <w:trPr>
          <w:trHeight w:val="1594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Протокол ___ от «__»_____________2018г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МС________ Т.М. Смирн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  <w:lang w:eastAsia="en-US"/>
              </w:rPr>
              <w:t>«____» __________________2018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. директора по 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>__________________   И.В. Самойл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>«____» __________________2018 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М.01 Эксплуатация и модификация информационных систем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специальности 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9.02.04 Информационные системы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г. Любим, 2018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Рабочая программа профессионального модуля</w:t>
      </w:r>
      <w:r>
        <w:rPr>
          <w:caps/>
        </w:rPr>
        <w:t xml:space="preserve"> </w:t>
      </w:r>
      <w:r>
        <w:rPr>
          <w:b/>
          <w:caps/>
        </w:rPr>
        <w:t>ПМ</w:t>
      </w:r>
      <w:r>
        <w:rPr>
          <w:b/>
        </w:rPr>
        <w:t>.0</w:t>
      </w:r>
      <w:r>
        <w:rPr>
          <w:b/>
          <w:caps/>
        </w:rPr>
        <w:t>1 Э</w:t>
      </w:r>
      <w:r>
        <w:rPr>
          <w:b/>
        </w:rPr>
        <w:t xml:space="preserve">ксплуатация и модификация информационных систем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</w:t>
      </w:r>
      <w:r>
        <w:rPr>
          <w:b/>
        </w:rPr>
        <w:t>09.02.04 Информационные системы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-разработчик: ГПОАУ ЯО Любимский аграрно-политехнический колледж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: Смирнова Светлана Сергеевна -  мастер производственного обучения ГПОАУ ЯО Любимского аграрно-политехнического колледж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Эксплуатация и модификация информационных сист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Программа профессионального модуля – является частью основной профессиональной  образовательной  программы по  специальности среднего профессионального образования</w:t>
      </w:r>
      <w:r>
        <w:rPr>
          <w:rStyle w:val="214pt"/>
          <w:b w:val="false"/>
          <w:bCs w:val="false"/>
          <w:sz w:val="24"/>
          <w:szCs w:val="24"/>
        </w:rPr>
        <w:t xml:space="preserve"> по специальности </w:t>
      </w:r>
      <w:r>
        <w:rPr>
          <w:sz w:val="24"/>
          <w:szCs w:val="24"/>
        </w:rPr>
        <w:t>09.02.04 Информационные системы (по отраслям)</w:t>
      </w:r>
      <w:r>
        <w:rPr>
          <w:b w:val="false"/>
          <w:sz w:val="24"/>
          <w:szCs w:val="24"/>
        </w:rPr>
        <w:t xml:space="preserve"> </w:t>
      </w:r>
      <w:r>
        <w:rPr>
          <w:rStyle w:val="214pt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части освоения основных видов профессиональной деятельности (ВПД): </w:t>
      </w:r>
      <w:r>
        <w:rPr>
          <w:sz w:val="24"/>
          <w:szCs w:val="24"/>
        </w:rPr>
        <w:t>«Эксплуатация и модификация информационных систем»</w:t>
      </w:r>
      <w:r>
        <w:rPr>
          <w:b w:val="false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 (ПК 1.1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 (ПК 1.2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Производить модификацию отдельных модулей информационной системы в соответствии с рабочим заданием, документировать произведенные изменения (ПК 1.3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 (ПК 1.4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Разрабатывать фрагменты документации по эксплуатации информационной системы (ПК 1.5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Участвовать в оценке качества и экономической эффективности информационной системы (ПК 1.6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Производить инсталляцию и настройку информационной системы в рамках своей компетенции, документировать результаты работ (ПК 1.7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Консультировать пользователей информационной системы и разрабатывать фрагменты методики обучения пользователей информационной системы (ПК 1.8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 (ПК 1.9.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еспечивать организацию доступа пользователей информационной системы в рамках своей компетенции (ПК 1.10.)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инсталляции, настройки и сопровождения одной из информационных систем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ыполнения регламентов по обновлению, техническому сопровождению и восстановлению данных информационной системы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охранения и восстановления базы данных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3"/>
          <w:color w:val="000000"/>
        </w:rPr>
        <w:t xml:space="preserve">организации доступа пользователей </w:t>
      </w:r>
      <w:r>
        <w:rPr>
          <w:rStyle w:val="31"/>
          <w:color w:val="000000"/>
          <w:u w:val="none"/>
        </w:rPr>
        <w:t xml:space="preserve">к информационной системе в рамках компетенции </w:t>
      </w:r>
      <w:r>
        <w:rPr>
          <w:rStyle w:val="12pt4"/>
          <w:color w:val="000000"/>
        </w:rPr>
        <w:t>конкретного пользователя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обеспечения сбора данных для анализа использования и функционирования информационной системы и участия в разработке проектной и отчетной документации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определения состава оборудования и программных средств разработки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использования инструментальных средств программирования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участия в экспериментальном тестировании информационной системы на этапе опытной эксплуатации и нахождения ошибок кодирования в разрабатываемых модулях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разработки фрагментов документации по эксплуатации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участия в оценке качества и экономической эффективности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модификации отдельных модулей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TextBody"/>
        <w:spacing w:before="0" w:after="0"/>
        <w:rPr>
          <w:b/>
          <w:b/>
        </w:rPr>
      </w:pPr>
      <w:r>
        <w:rPr>
          <w:rStyle w:val="12pt4"/>
          <w:b/>
          <w:color w:val="000000"/>
        </w:rPr>
        <w:t>уметь: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осуществлять сопровождение информационной системы, настройку под конкретного пользователя, согласно технической документации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поддерживать документацию в актуальном состоянии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12pt4"/>
          <w:color w:val="000000"/>
        </w:rPr>
        <w:t xml:space="preserve">принимать решение о расширении </w:t>
      </w:r>
      <w:r>
        <w:rPr>
          <w:rStyle w:val="3"/>
          <w:color w:val="000000"/>
          <w:sz w:val="24"/>
          <w:szCs w:val="24"/>
        </w:rPr>
        <w:t>функциональности информационной системы, о прекращении эксплуатации информационной системы или ее реинжиниринге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идентифицировать технические проблемы, возникающие в процессе эксплуатации системы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оизводить документирование на этапе сопровождения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существлять сохранение и восстановление базы данных информационной системы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оставлять планы резервного копирования, определять интервал резервного копирования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рганизовывать разноуровневый доступ пользователей информационной системы в рамках своей компетенции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манипулировать данными с использованием языка запросов баз данных, определять ограничения целостности данных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ыделять жизненные циклы проектирования компьютерных систем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использовать методы и критерии оценивания предметной области и методы определения стратегии развития бизнес-процессов организации; 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строить архитектурную схему организации; 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проводить анализ предметной области; 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существлять выбор модели построения информационной системы и программных средств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формлять программную и техническую документацию, с использованием стандартов оформления программной документации;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применять требования нормативных документов к основным видам продукции (услуг) и процессов; 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rStyle w:val="3"/>
          <w:sz w:val="24"/>
          <w:szCs w:val="24"/>
          <w:shd w:fill="auto" w:val="clear"/>
        </w:rPr>
      </w:pPr>
      <w:r>
        <w:rPr>
          <w:rStyle w:val="3"/>
          <w:color w:val="000000"/>
          <w:sz w:val="24"/>
          <w:szCs w:val="24"/>
        </w:rPr>
        <w:t xml:space="preserve">применять документацию систем качества; </w:t>
      </w:r>
    </w:p>
    <w:p>
      <w:pPr>
        <w:pStyle w:val="311"/>
        <w:numPr>
          <w:ilvl w:val="0"/>
          <w:numId w:val="36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1"/>
          <w:color w:val="000000"/>
          <w:sz w:val="24"/>
          <w:szCs w:val="24"/>
          <w:u w:val="none"/>
        </w:rPr>
        <w:t xml:space="preserve">применять основные правила и документы системы </w:t>
      </w:r>
      <w:r>
        <w:rPr>
          <w:rStyle w:val="12pt4"/>
          <w:color w:val="000000"/>
        </w:rPr>
        <w:t>сертификации Российской Федерации;</w:t>
      </w:r>
    </w:p>
    <w:p>
      <w:pPr>
        <w:pStyle w:val="TextBody"/>
        <w:spacing w:before="0" w:after="0"/>
        <w:rPr>
          <w:b/>
          <w:b/>
        </w:rPr>
      </w:pPr>
      <w:r>
        <w:rPr>
          <w:rStyle w:val="12pt4"/>
          <w:b/>
          <w:color w:val="000000"/>
        </w:rPr>
        <w:t>знать: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основные задачи сопровождения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регламенты по обновлению и техническому сопровождению обслуживаемой информационной системы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типы тестирования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характеристики и атрибуты качества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методы обеспечения и контроля качества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терминологию и методы резервного копирования;</w:t>
      </w:r>
    </w:p>
    <w:p>
      <w:pPr>
        <w:pStyle w:val="TextBody"/>
        <w:numPr>
          <w:ilvl w:val="0"/>
          <w:numId w:val="36"/>
        </w:numPr>
        <w:spacing w:before="0" w:after="0"/>
        <w:rPr>
          <w:rStyle w:val="12pt4"/>
          <w:shd w:fill="auto" w:val="clear"/>
        </w:rPr>
      </w:pPr>
      <w:r>
        <w:rPr>
          <w:rStyle w:val="12pt4"/>
          <w:color w:val="000000"/>
        </w:rPr>
        <w:t xml:space="preserve">отказы системы; 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восстановление информации в информационной системе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принципы организации разноуровневого доступа в информационных системах, политику безопасности в современных информационных системах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цели автоматизации организации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задачи и функции информационных систем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типы организационных структур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реинжиниринг бизнес-процессов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основные модели построения информационных систем, их структуру, особенности и области применения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особенности программных средств используемых в разработке информационных систем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методы и средства проектирования информационных систем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основные понятия системного анализа;</w:t>
      </w:r>
    </w:p>
    <w:p>
      <w:pPr>
        <w:pStyle w:val="TextBody"/>
        <w:numPr>
          <w:ilvl w:val="0"/>
          <w:numId w:val="36"/>
        </w:numPr>
        <w:spacing w:before="0" w:after="0"/>
        <w:rPr/>
      </w:pPr>
      <w:r>
        <w:rPr>
          <w:rStyle w:val="12pt4"/>
          <w:color w:val="000000"/>
        </w:rPr>
        <w:t>национальную и международную систему стандартизации и сертификации и систему обеспечения качества продукции, методы контроля качества.</w:t>
      </w:r>
    </w:p>
    <w:p>
      <w:pPr>
        <w:pStyle w:val="311"/>
        <w:shd w:fill="auto" w:val="clear"/>
        <w:spacing w:lineRule="auto" w:line="240" w:before="0" w:after="0"/>
        <w:ind w:left="20" w:right="100" w:firstLine="280"/>
        <w:jc w:val="left"/>
        <w:rPr>
          <w:rStyle w:val="3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3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93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3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й и производственной практики –  39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эксплуатация и модификация информационных систем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модификацию отдельных модулей информационной системы в соответствии с рабочим заданием, документировать произведенные измен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фрагменты документации по эксплуатации информационной систе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оценке качества и экономической эффективности информационной систе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инсталляцию и настройку информационной системы в рамках своей компетенции, документировать результаты рабо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ировать пользователей информационной системы и разрабатывать фрагменты методики обучения пользователей информационной систе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организацию доступа пользователей информационной системы в рамках своей компетен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19"/>
        <w:gridCol w:w="1178"/>
        <w:gridCol w:w="806"/>
        <w:gridCol w:w="1604"/>
        <w:gridCol w:w="1130"/>
        <w:gridCol w:w="807"/>
        <w:gridCol w:w="6"/>
        <w:gridCol w:w="1126"/>
        <w:gridCol w:w="1097"/>
        <w:gridCol w:w="2036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7, 1.8, 1.9, 1.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плуатация 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. Эксплуатация ИС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, 1.2, 1.3, 1.4, 1.5, 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одификация 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2. Методы и средства проектирования 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– 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– 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425"/>
        <w:gridCol w:w="49"/>
        <w:gridCol w:w="9445"/>
        <w:gridCol w:w="709"/>
        <w:gridCol w:w="1138"/>
      </w:tblGrid>
      <w:tr>
        <w:trPr>
          <w:trHeight w:val="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Эксплуатация информационных систем 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 Эксплуатация информационных систем (ИС)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Style w:val="115pt"/>
                <w:b/>
              </w:rPr>
              <w:t>Общая характеристика автоматизированных информационных сист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став и структура информационных сист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ификация информационных сист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рхитектуры информационных сист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цессы в информационной систе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</w:rPr>
              <w:t>Разработка схемы информационной системы с архитектурой файл-серв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работка схемы информационной системы с архитектурой клиент-серв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Разработка схемы информационной системы с многоуровневой архитектуро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работка внутренней частной сети орган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ировые информационные ресур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памятку: Возможности информационных систем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 xml:space="preserve">Подготовить доклад: Классификация информационных систем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сообщение: Архитектуры информационных систем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ставить список программного обеспечения для профессиона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 1.2.  </w:t>
            </w:r>
            <w:r>
              <w:rPr>
                <w:rStyle w:val="115pt"/>
                <w:b/>
              </w:rPr>
              <w:t>Качество  программного обеспечения АИС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Качество ПО, его характеристики</w:t>
            </w:r>
            <w:r>
              <w:rPr>
                <w:rStyle w:val="115pt"/>
                <w:sz w:val="24"/>
                <w:szCs w:val="24"/>
              </w:rPr>
              <w:t xml:space="preserve"> и контроль качества отраслевого программного обеспеч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тандартная модель качества </w:t>
            </w:r>
            <w:r>
              <w:rPr>
                <w:rStyle w:val="115pt"/>
                <w:sz w:val="24"/>
                <w:szCs w:val="24"/>
                <w:lang w:val="en-US"/>
              </w:rPr>
              <w:t>ISO</w:t>
            </w:r>
            <w:r>
              <w:rPr>
                <w:rStyle w:val="115pt"/>
                <w:sz w:val="24"/>
                <w:szCs w:val="24"/>
              </w:rPr>
              <w:t xml:space="preserve"> 9126, новая схема </w:t>
            </w:r>
            <w:r>
              <w:rPr>
                <w:rStyle w:val="115pt"/>
                <w:sz w:val="24"/>
                <w:szCs w:val="24"/>
                <w:lang w:val="en-US"/>
              </w:rPr>
              <w:t>SQau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Факторы и </w:t>
            </w:r>
            <w:r>
              <w:rPr>
                <w:rStyle w:val="115pt"/>
                <w:sz w:val="24"/>
                <w:szCs w:val="24"/>
                <w:highlight w:val="yellow"/>
              </w:rPr>
              <w:t>атрибуты внешнего и внутреннего качества</w:t>
            </w:r>
            <w:r>
              <w:rPr>
                <w:rStyle w:val="115pt"/>
                <w:sz w:val="24"/>
                <w:szCs w:val="24"/>
              </w:rPr>
              <w:t xml:space="preserve"> ПО по </w:t>
            </w:r>
            <w:r>
              <w:rPr>
                <w:rStyle w:val="115pt"/>
                <w:sz w:val="24"/>
                <w:szCs w:val="24"/>
                <w:lang w:val="en-US"/>
              </w:rPr>
              <w:t>ISO</w:t>
            </w:r>
            <w:r>
              <w:rPr>
                <w:rStyle w:val="115pt"/>
                <w:sz w:val="24"/>
                <w:szCs w:val="24"/>
              </w:rPr>
              <w:t xml:space="preserve"> 9126: функциональность, надежность, производительность, удобство сопровождения, переносим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пределение основных характеристик программного обеспечения отраслевой направленности на основе целей (факторо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Особенности программных средств используемых в разработке информационных систе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тоды верификации. Мониторинг как динамический метод верифик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своение техники проведения мониторинга текущих характеристик программного обеспечения. Установка  и  сопровождение  типового  программного обеспеч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Контроль качества отраслевого программного обеспеч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 xml:space="preserve">Проработка стандарта качества </w:t>
            </w:r>
            <w:r>
              <w:rPr>
                <w:rStyle w:val="115pt"/>
                <w:sz w:val="24"/>
                <w:szCs w:val="24"/>
                <w:lang w:val="en-US"/>
              </w:rPr>
              <w:t>ISO</w:t>
            </w:r>
            <w:r>
              <w:rPr>
                <w:rStyle w:val="115pt"/>
                <w:sz w:val="24"/>
                <w:szCs w:val="24"/>
              </w:rPr>
              <w:t xml:space="preserve"> 9126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Документация систем кач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Определение основных характеристик программного обеспечения отраслевой направлен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Определение основных характеристик программного обеспечения отраслевой направлен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Верификация на соответствие стандарт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Установка  типового  программного обеспеч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Сопровождение  типового  программного обеспеч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5" w:hanging="6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Сопровождение  типового  программного обеспеч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реферат: Программные средства для разработки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сообщение: Качественные характеристики программного обеспечени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памятку: Верификация качеств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схему: Документация систем качеств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оставить Конспект: </w:t>
            </w:r>
            <w:r>
              <w:rPr>
                <w:rStyle w:val="115pt"/>
                <w:sz w:val="24"/>
                <w:szCs w:val="24"/>
                <w:highlight w:val="yellow"/>
              </w:rPr>
              <w:t>Сопровождение  типового  программного обеспечения</w:t>
            </w:r>
            <w:r>
              <w:rPr>
                <w:rStyle w:val="115pt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 1.3.  </w:t>
            </w:r>
            <w:r>
              <w:rPr>
                <w:rStyle w:val="115pt"/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115pt"/>
                <w:b/>
              </w:rPr>
              <w:t>программного продукта АИС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нятия «тест», «тестирование». Принципы организации тестирования. Правила тестирования. Типы тест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стирование программы по принципам (10 принципов Майерс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ратегии тестирования (методы «черного» и «белого» ящика). Монолитное (модульное) тест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атегории тестов системных испытаний. Ручное и автоматическое тест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ттестация отраслевого программного продукта, назначение, виды испыт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стирование удобства использования программного обеспеч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стирование программного обеспечения на предельных нагрузк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стирование удобства эксплуатации программного обеспеч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стирование защиты ПО (от несанкционированного доступа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стирование производительности П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стирование требований к памяти П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стирование конфигураций оборудов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стирование удобства установки (настройки, инсталляции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слабых мест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слабых мест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типового реш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ор типового реш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доклад: Тестирование программного продук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список: 10 принципов Майерс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презентацию: Аттестация программного продук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кроссворд: Тестирование программного продук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сообщение: Категории тестов системны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 1.4.  </w:t>
            </w:r>
            <w:r>
              <w:rPr>
                <w:rStyle w:val="115pt"/>
                <w:b/>
              </w:rPr>
              <w:t>Критерии эффективности использования программных продуктов АИС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Понятие эффективности программы</w:t>
            </w:r>
          </w:p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Характеристики качества программного обеспечения отраслевой направленности: корректность, устойчивость, расширяемость, многократность использования, совместимость, эффективность, переносимость, верификация, поддержка целостности, легкость исполь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сновные критерии эффективности отраслевого программного проду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изводительность (</w:t>
            </w:r>
            <w:r>
              <w:rPr>
                <w:rStyle w:val="115pt"/>
                <w:sz w:val="24"/>
                <w:szCs w:val="24"/>
                <w:lang w:val="en-US"/>
              </w:rPr>
              <w:t>efficiency</w:t>
            </w:r>
            <w:r>
              <w:rPr>
                <w:rStyle w:val="115pt"/>
                <w:sz w:val="24"/>
                <w:szCs w:val="24"/>
              </w:rPr>
              <w:t>) или эффективность: временная эффективность</w:t>
            </w:r>
          </w:p>
          <w:p>
            <w:pPr>
              <w:pStyle w:val="4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(time behaviour), эффективность использования ресурсов (resource utilisation), соответствие стандартам производительности (efficiency compliance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sz w:val="24"/>
                <w:szCs w:val="24"/>
              </w:rPr>
              <w:t>Организация эффективной работы профессиональной программы при экономичном использовании ресурсов ПЭВ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sz w:val="24"/>
                <w:szCs w:val="24"/>
              </w:rPr>
              <w:t>Возможности увеличения быстродействия программного обеспечения отраслевой направл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sz w:val="24"/>
                <w:szCs w:val="24"/>
              </w:rPr>
              <w:t>Оптимизация программ на этапе отладки. Принципы и приемы оптимизации. Работа с оптимизирующими компилятор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sz w:val="24"/>
                <w:szCs w:val="24"/>
              </w:rPr>
              <w:t>Выявление эффективности программы по основным критер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эффективной работы отраслевой програм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птимизация отраслевых программ на этапе отлад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Увеличение быстродействия программного обеспечения отраслевой направл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сообщение: Эффективность программных продуктов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памятку: Алгоритм проверки эффективност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ставить схему: Критерии эффективност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  <w:r>
              <w:rPr>
                <w:rStyle w:val="115pt"/>
                <w:b/>
              </w:rPr>
              <w:t>Обслужи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115pt"/>
                <w:b/>
              </w:rPr>
              <w:t>программных продуктов АИС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иды обслуживания отраслевых программных продуктов. Корректирующее сопровождение отраслевых программных продукт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даптивное сопровождение отраслевых программных продуктов. Корректирующие и расширяющие измен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ровни обработки запросов на исправление, проверку и расшир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ыработка рекомендаций по эффективному использованию отраслевых программных продуктов при экономичном использовании ресурсов ПЭВ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новные задачи сопровождения информационной системы (И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гламенты по обновлению и техническому сопровождению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ели автоматизации орган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Корректирующее </w:t>
            </w:r>
            <w:r>
              <w:rPr>
                <w:rStyle w:val="115pt"/>
                <w:sz w:val="24"/>
                <w:szCs w:val="24"/>
                <w:highlight w:val="yellow"/>
              </w:rPr>
              <w:t>сопровождение отраслевых программных</w:t>
            </w:r>
            <w:r>
              <w:rPr>
                <w:rStyle w:val="115pt"/>
                <w:sz w:val="24"/>
                <w:szCs w:val="24"/>
              </w:rPr>
              <w:t xml:space="preserve"> продуктов в соответствии с поставленной задач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 xml:space="preserve">Корректирующее </w:t>
            </w:r>
            <w:r>
              <w:rPr>
                <w:rStyle w:val="115pt"/>
                <w:sz w:val="24"/>
                <w:szCs w:val="24"/>
                <w:highlight w:val="yellow"/>
              </w:rPr>
              <w:t>сопровождение отраслевых программных</w:t>
            </w:r>
            <w:r>
              <w:rPr>
                <w:rStyle w:val="115pt"/>
                <w:sz w:val="24"/>
                <w:szCs w:val="24"/>
              </w:rPr>
              <w:t xml:space="preserve"> продуктов в соответствии с поставленной задач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даптивное сопровождение отраслевых программных продуктов в модельной ситу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Адаптивное сопровождение отраслевых программных продуктов в модельной ситу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Обслуживание отраслевых программных продуктов в соответствии с запрос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Обслуживание отраслевых программных продуктов в соответствии с запрос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Настройка для пользователя, согласно технической документаци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Настройка для пользователя, согласно технической документаци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Расширении информационной систем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Прекращение эксплуатации информационной системы или её реинжиниринг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Документация на этапе сопровожд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highlight w:val="yellow"/>
              </w:rPr>
            </w:pPr>
            <w:r>
              <w:rPr>
                <w:rStyle w:val="115pt"/>
                <w:sz w:val="24"/>
                <w:szCs w:val="24"/>
                <w:highlight w:val="yellow"/>
              </w:rPr>
              <w:t>Документация на этапе сопровожд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реферат: Обслуживание программных продуктов А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сообщение: Уровни обработки запросов на исправление, проверку и расширени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памятку: Рекомендации по обновлению и техническому сопровождению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презентацию: Цели автоматизаци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. Проблемы эксплуатации  И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информационная среда предпри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информационная систе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600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й среды предприятия (организаци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600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й среды предприятия (организаци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600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  <w:r>
              <w:rPr>
                <w:highlight w:val="yellow"/>
              </w:rPr>
              <w:t>технической документации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600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зработка регламентов технического сопровожде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Подготовить сообщение: </w:t>
            </w:r>
            <w:r>
              <w:rPr>
                <w:sz w:val="24"/>
                <w:szCs w:val="24"/>
              </w:rPr>
              <w:t>Корпоративная информационная систем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ок: Порядок анализа информацион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. Организация и поддержка операционной среды И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труктура</w:t>
            </w:r>
            <w:r>
              <w:rPr/>
              <w:t xml:space="preserve"> информационного обеспечения </w:t>
            </w:r>
            <w:r>
              <w:rPr>
                <w:highlight w:val="yellow"/>
              </w:rPr>
              <w:t>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граммные средства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ыбор</w:t>
            </w:r>
            <w:r>
              <w:rPr/>
              <w:t xml:space="preserve"> рационального состава </w:t>
            </w:r>
            <w:r>
              <w:rPr>
                <w:highlight w:val="yellow"/>
              </w:rPr>
              <w:t>аппаратно-программного обеспече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ыбор</w:t>
            </w:r>
            <w:r>
              <w:rPr/>
              <w:t xml:space="preserve"> рационального состава </w:t>
            </w:r>
            <w:r>
              <w:rPr>
                <w:highlight w:val="yellow"/>
              </w:rPr>
              <w:t>аппаратно-программного обеспече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Выбор</w:t>
            </w:r>
            <w:r>
              <w:rPr/>
              <w:t xml:space="preserve"> рационального состава </w:t>
            </w:r>
            <w:r>
              <w:rPr>
                <w:highlight w:val="yellow"/>
              </w:rPr>
              <w:t>аппаратно-программного обеспече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онфигурирование клиентского П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конфигурирование клиентского П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рагментов методики обучения пользователей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рагментов методики обучения пользователей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езервного копирования, определение интервала резервного копиров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ьзовательских инструкций для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ьзовательских инструкций для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сообщение: Программные средства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доклад: Техническое обеспечение 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. </w:t>
            </w:r>
            <w:r>
              <w:rPr>
                <w:rFonts w:eastAsia="Calibri"/>
                <w:b/>
                <w:bCs/>
                <w:highlight w:val="yellow"/>
              </w:rPr>
              <w:t>Организация и поддержка сетевой инфраструктуры И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службы и протоко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е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нтроля и оптимизации се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ый доступ и виртуальные частные сети (VPN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астройка сети</w:t>
            </w:r>
            <w:r>
              <w:rPr/>
              <w:t xml:space="preserve"> и поиск неисправностей в среде конкретных 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стройка сети</w:t>
            </w:r>
            <w:r>
              <w:rPr/>
              <w:t xml:space="preserve"> и поиск неисправностей в среде конкретных 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ети в смешанных сред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ети в смешанных сред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даленного досту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даленного досту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птимизация корпоративной се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птимизация корпоративной се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сообщение: Мониторинг сет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список: Средства контроля сет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презентацию: Организация удалённого доступ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ставить схему: Оптимизация корпоратив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. </w:t>
            </w:r>
            <w:r>
              <w:rPr>
                <w:rFonts w:eastAsia="Calibri"/>
                <w:b/>
                <w:bCs/>
                <w:highlight w:val="yellow"/>
              </w:rPr>
              <w:t>Организация разноуровневого доступа в ИС</w:t>
            </w:r>
            <w:r>
              <w:rPr>
                <w:rFonts w:eastAsia="Calibri"/>
                <w:b/>
                <w:bCs/>
              </w:rPr>
              <w:t>. Политика безопас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итика безопасности в современных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беспечению информационной безопас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ро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</w:t>
            </w:r>
            <w:r>
              <w:rPr>
                <w:highlight w:val="yellow"/>
              </w:rPr>
              <w:t>защиты информ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ентификация, авторизация и управления доступ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течки информации по техническим канал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ое обеспечение </w:t>
            </w:r>
            <w:r>
              <w:rPr>
                <w:highlight w:val="yellow"/>
              </w:rPr>
              <w:t>информационной безопас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ние учетных записей пользователей и управление профиля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стратегии управления доступ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ноуровневый доступ пользователей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ытий безопас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>Подготовить сообщение: Виды угроз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памятку: Принципы защиты информаци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доклад: Утечка информации и её пути предотвращени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таблицу: Средства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. </w:t>
            </w:r>
            <w:r>
              <w:rPr>
                <w:rFonts w:eastAsia="Calibri"/>
                <w:b/>
                <w:bCs/>
                <w:highlight w:val="yellow"/>
              </w:rPr>
              <w:t>Организация резервного копирования данных И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тевыми ресур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иск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  <w:r>
              <w:rPr>
                <w:highlight w:val="yellow"/>
              </w:rPr>
              <w:t>резервного копирования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 </w:t>
            </w:r>
            <w:r>
              <w:rPr>
                <w:highlight w:val="yellow"/>
              </w:rPr>
              <w:t>методы резервного копирования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совместными ресур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highlight w:val="yellow"/>
              </w:rPr>
              <w:t>резервного копирования данных в различных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highlight w:val="yellow"/>
              </w:rPr>
              <w:t>резервного копирования данных в различных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одготовить доклад: Управление дискам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реферат: Резервное копирование данных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ставить список: Методы резервного копирова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1. Отказы и </w:t>
            </w:r>
            <w:r>
              <w:rPr>
                <w:rFonts w:eastAsia="Calibri"/>
                <w:b/>
                <w:bCs/>
                <w:highlight w:val="yellow"/>
              </w:rPr>
              <w:t>восстановление И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азы системы.</w:t>
            </w:r>
            <w:r>
              <w:rPr/>
              <w:t xml:space="preserve"> Виды отказов. Регламенты восстано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средства </w:t>
            </w:r>
            <w:r>
              <w:rPr>
                <w:highlight w:val="yellow"/>
              </w:rPr>
              <w:t>восстановле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</w:t>
            </w:r>
            <w:r>
              <w:rPr>
                <w:highlight w:val="yellow"/>
              </w:rPr>
              <w:t>восстановления в различных операционных сред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ланирование действий на случай аварийных ситу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ланирование действий на случай аварийных ситу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хнической поддержки отказоустойчивости ИС </w:t>
            </w:r>
          </w:p>
          <w:p>
            <w:pPr>
              <w:pStyle w:val="Normal"/>
              <w:rPr/>
            </w:pPr>
            <w:r>
              <w:rPr/>
              <w:t>(RAID-массивы, зеркалирование хранилища данных и т.п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хнической поддержки отказоустойчивости ИС </w:t>
            </w:r>
          </w:p>
          <w:p>
            <w:pPr>
              <w:pStyle w:val="Normal"/>
              <w:rPr/>
            </w:pPr>
            <w:r>
              <w:rPr/>
              <w:t>(RAID-массивы, зеркалирование хранилища данных и т.п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Диагностика</w:t>
            </w:r>
            <w:r>
              <w:rPr/>
              <w:t xml:space="preserve">, </w:t>
            </w:r>
            <w:r>
              <w:rPr>
                <w:highlight w:val="yellow"/>
              </w:rPr>
              <w:t>сохранение и</w:t>
            </w:r>
            <w:r>
              <w:rPr/>
              <w:t xml:space="preserve"> </w:t>
            </w:r>
            <w:r>
              <w:rPr>
                <w:highlight w:val="yellow"/>
              </w:rPr>
              <w:t>восстановление базы данных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Диагностика</w:t>
            </w:r>
            <w:r>
              <w:rPr/>
              <w:t xml:space="preserve">, </w:t>
            </w:r>
            <w:r>
              <w:rPr>
                <w:highlight w:val="yellow"/>
              </w:rPr>
              <w:t>сохранение и</w:t>
            </w:r>
            <w:r>
              <w:rPr/>
              <w:t xml:space="preserve"> </w:t>
            </w:r>
            <w:r>
              <w:rPr>
                <w:highlight w:val="yellow"/>
              </w:rPr>
              <w:t>восстановление базы данных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Подготовить сообщение: </w:t>
            </w:r>
            <w:r>
              <w:rPr>
                <w:sz w:val="24"/>
                <w:szCs w:val="24"/>
              </w:rPr>
              <w:t xml:space="preserve">Методы и средства </w:t>
            </w:r>
            <w:r>
              <w:rPr>
                <w:sz w:val="24"/>
                <w:szCs w:val="24"/>
                <w:highlight w:val="yellow"/>
              </w:rPr>
              <w:t>восстановления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памятку: Технология восстановления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ить памятку: На случай авари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2. Эксплуатация корпоративной базы данны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войства корпоративных баз данных (Б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сплуатации многопользовательских распределенных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Технологии управления базами данных средствами языка SQL</w:t>
            </w:r>
            <w:r>
              <w:rPr/>
              <w:t>. Поддержка производительности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right="-20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ранзакций. </w:t>
            </w:r>
            <w:r>
              <w:rPr>
                <w:highlight w:val="yellow"/>
              </w:rPr>
              <w:t>Обеспечение целостности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ртирование и </w:t>
            </w:r>
            <w:r>
              <w:rPr>
                <w:highlight w:val="yellow"/>
              </w:rPr>
              <w:t>восстановление информации в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pt"/>
                <w:b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ступом в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ектирование стратегии резервного копирования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ектирование стратегии резервного копирования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ранзакций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анны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абых мест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иповых реш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екомендаций для улучшения качества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тдельного модуля информационной систе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хнической документ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7" w:hanging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учающего урока для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реферат: Корпоративная база данных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схему: Резервное копирование данных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Подготовить презентацию: Базы данных в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памятку: Проектирование модуля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</w:rPr>
              <w:t>Составить кроссворд: Эксплуатация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ка к дифференцированному зачё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992"/>
        <w:gridCol w:w="49"/>
        <w:gridCol w:w="9445"/>
        <w:gridCol w:w="709"/>
        <w:gridCol w:w="1138"/>
      </w:tblGrid>
      <w:tr>
        <w:trPr>
          <w:trHeight w:val="2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2. Модификация информационных систем (И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2. Методы и средства проектирования ИС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Основные принципы проектирования И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дачи и функции информационных сист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ассификация методов проектирова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ипы организационных структур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ие требования к разрабатываемым информационным систем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разработки информационных сист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дели построения ИС. Структура, особенности и области приме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, </w:t>
            </w:r>
            <w:r>
              <w:rPr>
                <w:highlight w:val="yellow"/>
              </w:rPr>
              <w:t>методы и средства проектирования</w:t>
            </w:r>
            <w:r>
              <w:rPr/>
              <w:t xml:space="preserve">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жизненного цикла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циональная и международная система стандартизации и сертифик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Система обеспечения качества продук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андарты и методы контроля качества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зор и сравнительная характеристика программных средств проектирова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изненные циклы проектирования компьютерных се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кументация национальной и международной систем стандартизации проектирования И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новные правила и документы системы сертификации Российской Федер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ализ документации систем каче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Подготовить список: Задачи и функции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rStyle w:val="115pt"/>
                <w:sz w:val="24"/>
                <w:szCs w:val="20"/>
                <w:lang w:eastAsia="ru-RU"/>
              </w:rPr>
              <w:t xml:space="preserve">Подготовить реферат: </w:t>
            </w:r>
            <w:r>
              <w:rPr>
                <w:sz w:val="24"/>
                <w:szCs w:val="20"/>
              </w:rPr>
              <w:t xml:space="preserve">Технологии, </w:t>
            </w:r>
            <w:r>
              <w:rPr>
                <w:sz w:val="24"/>
                <w:szCs w:val="20"/>
                <w:highlight w:val="yellow"/>
              </w:rPr>
              <w:t>методы и средства проектирования</w:t>
            </w:r>
            <w:r>
              <w:rPr>
                <w:sz w:val="24"/>
                <w:szCs w:val="20"/>
              </w:rPr>
              <w:t xml:space="preserve">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Подготовить сообщение: Модели жизненного цикла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rStyle w:val="11"/>
                <w:sz w:val="24"/>
                <w:szCs w:val="20"/>
              </w:rPr>
              <w:t>Подготовить реферат: Национальная и международная система стандартизации и сертификации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val="ru-RU"/>
              </w:rPr>
              <w:t>Подготовить презентацию: Система обеспечения качества продукции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5pt"/>
                <w:sz w:val="24"/>
                <w:szCs w:val="24"/>
                <w:lang w:eastAsia="ru-RU"/>
              </w:rPr>
              <w:t>Подготовить кроссворд: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  <w:b/>
                <w:bCs/>
                <w:highlight w:val="yellow"/>
              </w:rPr>
              <w:t>Анализ предметной области И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  <w:r>
              <w:rPr>
                <w:highlight w:val="yellow"/>
              </w:rPr>
              <w:t>анализа</w:t>
            </w:r>
            <w:r>
              <w:rPr/>
              <w:t xml:space="preserve"> предметной област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онятия системного анализа</w:t>
            </w:r>
            <w:r>
              <w:rPr/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бора материалов обслед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Анализ</w:t>
            </w:r>
            <w:r>
              <w:rPr/>
              <w:t xml:space="preserve"> требований и определение спецификац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инжиниринг бизнес-процес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сбора материалов обследования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материалов обслед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онной структуры и бизнес-процессов орган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обследования и определение требований к систе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знес-модели комп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ределение стратегии развития бизнес-процессов орган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инжиниринг бизнес-процес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оды и критерии оценивания предметн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ализ предметн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  <w:szCs w:val="20"/>
                <w:lang w:val="ru-RU"/>
              </w:rPr>
              <w:t xml:space="preserve"> Понятия системного анализа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0"/>
              </w:rPr>
            </w:pPr>
            <w:r>
              <w:rPr>
                <w:sz w:val="24"/>
                <w:szCs w:val="20"/>
              </w:rPr>
              <w:t>Подготовить презентацию: Реинжиниринг бизнес-процессов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</w:rPr>
              <w:t>Подготовить список:</w:t>
            </w:r>
            <w:r>
              <w:rPr/>
              <w:t xml:space="preserve"> </w:t>
            </w:r>
            <w:r>
              <w:rPr>
                <w:rStyle w:val="11"/>
              </w:rPr>
              <w:t xml:space="preserve">Методы сбора материалов обследования 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0"/>
              </w:rPr>
            </w:pPr>
            <w:r>
              <w:rPr>
                <w:rStyle w:val="11"/>
                <w:sz w:val="24"/>
                <w:szCs w:val="20"/>
              </w:rPr>
              <w:t>Подготовить реферат: Анализ предметной области ИС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</w:rPr>
              <w:t>Подготовить доклад: Формализация материалов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 Методологии описания предметной области И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е моделирование бизнес-процессо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ая методолог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отоков данных </w:t>
            </w:r>
            <w:r>
              <w:rPr>
                <w:rStyle w:val="StrongEmphasis"/>
                <w:color w:val="424242"/>
                <w:shd w:fill="FFFFFF" w:val="clear"/>
              </w:rPr>
              <w:t>(</w:t>
            </w:r>
            <w:r>
              <w:rPr>
                <w:bCs/>
              </w:rPr>
              <w:t>процессов) — DF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ции </w:t>
            </w:r>
            <w:r>
              <w:rPr>
                <w:lang w:val="en-US"/>
              </w:rPr>
              <w:t>UML</w:t>
            </w:r>
            <w:r>
              <w:rPr/>
              <w:t xml:space="preserve">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методологии </w:t>
            </w:r>
            <w:r>
              <w:rPr>
                <w:lang w:val="en-US"/>
              </w:rPr>
              <w:t>ARI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ункциональной мод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отоков данных </w:t>
            </w:r>
            <w:r>
              <w:rPr>
                <w:rStyle w:val="StrongEmphasis"/>
                <w:color w:val="424242"/>
                <w:shd w:fill="FFFFFF" w:val="clear"/>
              </w:rPr>
              <w:t>(</w:t>
            </w:r>
            <w:r>
              <w:rPr>
                <w:bCs/>
              </w:rPr>
              <w:t>процессов) — DF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orkFlow</w:t>
            </w:r>
            <w:r>
              <w:rPr/>
              <w:t>-мод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ML</w:t>
            </w:r>
            <w:r>
              <w:rPr/>
              <w:t>-модел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  <w:szCs w:val="20"/>
                <w:lang w:val="ru-RU"/>
              </w:rPr>
              <w:t xml:space="preserve"> Объектно-ориентированная методологи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ить доклад: Моделирование потоков данных (процессов) — DFD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Подготовить список: Спецификации UML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0"/>
              </w:rPr>
              <w:t>Подготовить реферат: Методологии описания предметной области 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 Технологии проектирования баз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систем баз данных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формат данны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баз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и концептуальное модел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технологии в проектировании баз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труктурированных запросов </w:t>
            </w:r>
            <w:r>
              <w:rPr>
                <w:lang w:val="en-US"/>
              </w:rPr>
              <w:t>SQ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базами данных (СУБ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уровневая организация СУ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транзакц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акции в многопользовательском режи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коп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 на стороне СУБ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рхитектуры баз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туальной модели базы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нцептуальной модели в реляционной СУБД с помощью </w:t>
            </w:r>
            <w:r>
              <w:rPr>
                <w:lang w:val="en-US"/>
              </w:rPr>
              <w:t>SQ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ирования БД с помощью </w:t>
            </w:r>
            <w:r>
              <w:rPr>
                <w:lang w:val="en-US"/>
              </w:rPr>
              <w:t>SQ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стемами управления базами дан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</w:rPr>
              <w:t>Составить схему: Архитектура систем баз данных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презентацию: Этапы проектирования баз данных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  <w:szCs w:val="20"/>
                <w:lang w:val="ru-RU"/>
              </w:rPr>
              <w:t xml:space="preserve"> Системный анализ и концептуальное моделировани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ить доклад: Язык структурированных запросов SQL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Подготовить памятку: Резервное копирование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"/>
              </w:rPr>
              <w:t>Подготовить кроссворд: Технологии проектирования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5. </w:t>
            </w:r>
            <w:r>
              <w:rPr>
                <w:b/>
              </w:rPr>
              <w:t>Проведение предпроектных исследований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Администрирование компьютерных систем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Отраслевая специализированная терминолог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сбора информа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нализа бизнес-процесс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ции представления структурно-функциональных сх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оформления результатов анализ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и интервью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труктурно-функциональных сх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Сбор и анализ информации для определения потребностей кли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  <w:szCs w:val="20"/>
                <w:lang w:val="ru-RU"/>
              </w:rPr>
              <w:t xml:space="preserve"> Администрирование компьютерных систем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Подготовить список: Отраслевая специализированная терминология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Подготовить памятку: Методика анализа бизнес-процессов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0"/>
              </w:rPr>
              <w:t>Подготовить реферат: Стандарты оформления результатов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6. </w:t>
            </w:r>
            <w:r>
              <w:rPr>
                <w:b/>
              </w:rPr>
              <w:t>Создание информационно-логических моделей объектов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нципы построения информационных ресур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хнологические стандарты проектирования и разработки информационного конт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программное обеспечение проектирования и разработки информационного конт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изнес-информации с использованием различных методи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отребностей клиента в виде четких логических конструк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презентацию: Принципы построения информационных ресурсов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  <w:szCs w:val="20"/>
                <w:lang w:val="ru-RU"/>
              </w:rPr>
              <w:t xml:space="preserve"> Технологические стандарты проектирования и разработки информационного контен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"/>
              </w:rPr>
              <w:t>Подготовить список: Специализированное программное обеспечение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7. </w:t>
            </w:r>
            <w:r>
              <w:rPr>
                <w:b/>
              </w:rPr>
              <w:t>Разработка и опубликование программного обеспечения и информационных ресурсов отраслевой направленности со статическим, динамическим и интерактивным контентом на основе современных стандартов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программного обеспечения отраслевой направленно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принципы работы систем управления контент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 на встроенных алгоритмических язык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сценари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 информационного контента на языках высокого уров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рекомендации на пользовательские интерфей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етевых технологий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безопас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, анализ и структурирование объектов информационного конт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рхитектурной схемы орган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го контента с помощью языков размет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встроенных алгоритмических язык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обеспечения с помощью языков программирования информационного конт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контента в глобальных и локальных сетя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льных сред поддержки разработки, системы управления контент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имации в специализированных программных сред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ыми инструментальными средств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373737"/>
              </w:rPr>
            </w:pPr>
            <w:r>
              <w:rPr/>
              <w:t>Разработка и публикация программного обеспечения отраслевой направленности со статическим и динамическим контентом на основе готовых спецификаций и стандар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рименение требований нормативных документов к основным видам продукции (услуг) и процесс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ить сообщение:</w:t>
            </w:r>
            <w:r>
              <w:rPr>
                <w:sz w:val="24"/>
                <w:szCs w:val="24"/>
                <w:lang w:val="ru-RU"/>
              </w:rPr>
              <w:t xml:space="preserve"> Архитектура программного обеспечения отраслевой направленност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одготовить доклад: Архитектура и принципы работы систем управления контентом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ить реферат: Алгоритмизация и программирование на встроенных алгоритмических языках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0"/>
              </w:rPr>
            </w:pPr>
            <w:r>
              <w:rPr>
                <w:sz w:val="24"/>
                <w:szCs w:val="20"/>
              </w:rPr>
              <w:t>Подготовить презентацию: Основы программирования информационного контента на языках высокого уровня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</w:rPr>
              <w:t>Подготовить список: Стандарты и рекомендации на пользовательские интерфейсы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"/>
              </w:rPr>
              <w:t>Подготовить памятку:</w:t>
            </w:r>
            <w:r>
              <w:rPr/>
              <w:t xml:space="preserve"> </w:t>
            </w:r>
            <w:r>
              <w:rPr>
                <w:rStyle w:val="11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 2.8. Проведение адаптации отраслевого программного обеспечения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представления и </w:t>
            </w:r>
            <w:r>
              <w:rPr>
                <w:rStyle w:val="Bodytext16"/>
                <w:u w:val="none"/>
              </w:rPr>
              <w:t>управления данны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здания информационных ресурсов с помощью систем управления контент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bCs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и конфигурирование программного обеспечения для решения поставленных зада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управления контентом для решения поставленных зада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7"/>
                <w:u w:val="none"/>
              </w:rPr>
              <w:t>Осуществление адаптивного сопровождения</w:t>
            </w:r>
            <w:r>
              <w:rPr/>
              <w:t xml:space="preserve"> программного продукта или информационного ресурс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Адаптация программного обеспечения отраслевой направл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 xml:space="preserve">Ведение документации на всех этапах создания и обслуживания информационных систем и поддержка её в актуальном состоян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Компьютерные технологии представления и управления данным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rStyle w:val="11"/>
              </w:rPr>
              <w:t>Подготовить список:</w:t>
            </w:r>
            <w:r>
              <w:rPr/>
              <w:t xml:space="preserve"> </w:t>
            </w:r>
            <w:r>
              <w:rPr>
                <w:rStyle w:val="11"/>
              </w:rPr>
              <w:t>Принципы создания информационных ресурсов с помощью систем управления конт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9  Оформление технической документации АИС в соответствии со стандартами</w:t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беспечения качества АИС. Сертификац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, регламентирующие обеспечение адекватности функционирования АИС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, в области систем качества, реализуемых на  предприятиях-разработчик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ндарты, регламентирующие управление проектированием программного обеспечения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, регламентирующие документирование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рмины и определения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роведения сертифика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функциональных показателей, оцениваемых при сертифик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формление программной и технической документации с использованием стандартов,</w:t>
            </w:r>
            <w:r>
              <w:rPr/>
              <w:t xml:space="preserve"> регламентирующих обеспечение адекватности функционирования АИ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формление программной и технической документации с использованием стандартов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области систем качества, реализуемых на  предприятиях-разработчик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формление программной и технической документации с использованием стандартов,</w:t>
            </w:r>
          </w:p>
          <w:p>
            <w:pPr>
              <w:pStyle w:val="Normal"/>
              <w:rPr/>
            </w:pPr>
            <w:r>
              <w:rPr/>
              <w:t>регламентирующих управление проектированием программного обеспеч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формление программной и технической документации с использованием стандартов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гламентирующие документир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5pt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работка опорных конспектов и дополнительной литературы, подготовка к практической работе, завершение оформления практической работы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ить доклад: Проблемы обеспечения качества АИС. Сертификация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Стандарты, регламентирующие обеспечение адекватности функционирования АИС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дготовить презентацию: </w:t>
            </w:r>
            <w:r>
              <w:rPr>
                <w:sz w:val="24"/>
                <w:szCs w:val="20"/>
                <w:lang w:val="ru-RU"/>
              </w:rPr>
              <w:t>Стандарты по оформлению технической документации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</w:rPr>
              <w:t>Подготовить список:</w:t>
            </w:r>
            <w:r>
              <w:rPr/>
              <w:t xml:space="preserve"> </w:t>
            </w:r>
            <w:r>
              <w:rPr>
                <w:rStyle w:val="11"/>
              </w:rPr>
              <w:t>Порядок проведения сертификации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0"/>
              </w:rPr>
              <w:t>Подготовить сообщение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Система функциональных показателей, оцениваемых при сертификации</w:t>
            </w:r>
            <w:r>
              <w:rPr>
                <w:szCs w:val="20"/>
              </w:rPr>
              <w:t>.</w:t>
            </w:r>
          </w:p>
          <w:p>
            <w:pPr>
              <w:pStyle w:val="4"/>
              <w:shd w:fill="auto" w:val="clear"/>
              <w:spacing w:lineRule="exact" w:line="274" w:before="0" w:after="0"/>
              <w:ind w:hanging="0"/>
              <w:jc w:val="left"/>
              <w:rPr>
                <w:rStyle w:val="115pt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0"/>
              </w:rPr>
              <w:t xml:space="preserve">Подготовиться </w:t>
            </w:r>
            <w:r>
              <w:rPr>
                <w:color w:val="000000"/>
                <w:sz w:val="24"/>
                <w:szCs w:val="20"/>
                <w:lang w:val="ru-RU"/>
              </w:rPr>
              <w:t>к</w:t>
            </w:r>
            <w:r>
              <w:rPr>
                <w:color w:val="000000"/>
                <w:sz w:val="24"/>
                <w:szCs w:val="20"/>
              </w:rPr>
              <w:t xml:space="preserve"> дифференцированному зачё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Учебная и 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алляция, настройка и сопровождение одной из информационных систем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егламентов по обновлению, техническому сопровождению и восстановлению данных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хранение и восстановление базы данных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доступа пользователей к информационной системе в рамках компетенции конкретного пользовател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сбора данных для анализа использования и функционирования информационной системы и участие в разработке проектной и отчетн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оборудования и программных средств разработки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инструментальных средств программирования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/>
                <w:bCs/>
                <w:highlight w:val="yellow"/>
              </w:rPr>
              <w:t>Участие в экспериментальном тестировании информационной системы на этапе опытной эксплуатации и нахождения</w:t>
            </w:r>
            <w:r>
              <w:rPr>
                <w:rFonts w:eastAsia="Calibri"/>
                <w:bCs/>
              </w:rPr>
              <w:t xml:space="preserve"> ошибок кодирования в разрабатываемых модулях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фрагментов документации по эксплуатации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оценке качества и экономической эффективности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ификация отдельных модулей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ие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Style24"/>
        <w:widowControl/>
        <w:suppressAutoHyphens w:val="true"/>
        <w:spacing w:lineRule="auto" w:line="240"/>
        <w:ind w:left="715" w:hanging="0"/>
        <w:jc w:val="left"/>
        <w:rPr/>
      </w:pPr>
      <w:r>
        <w:rPr/>
        <w:t>Для реализации профессионального модуля имеется учебный кабинет: «Ин</w:t>
      </w:r>
      <w:r>
        <w:rPr>
          <w:rStyle w:val="FontStyle87"/>
        </w:rPr>
        <w:t>форматики, информационных технологий»</w:t>
      </w:r>
    </w:p>
    <w:p>
      <w:pPr>
        <w:pStyle w:val="Style24"/>
        <w:widowControl/>
        <w:suppressAutoHyphens w:val="true"/>
        <w:spacing w:lineRule="auto" w:line="240"/>
        <w:ind w:left="715" w:hanging="0"/>
        <w:jc w:val="left"/>
        <w:rPr/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автоматизированное рабочее место преподавателя, включающее: компьютер с подключением к Интернету, принтеры, мультимедийный проектор, программное обеспечение общего и профессионального назначения, комплект учебно-справочной документац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автоматизированные рабочие места учащихся, включающие: мультимедийный компьютер с подключением к Интернету, программное обеспечение общего и профессионального назначени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наглядные пособия.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офессиональный модуль включает обязательную учебную и производственную практики, которые проводятся как параллельно с теоретическими занятиями (рассредоточено), так и в специально выделенный период (концентрированно). 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ьютеры (в комплекте - колонки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наушник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интер (цветной и монохромный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фотоаппара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виде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/>
        <w:t xml:space="preserve">Мезенцев К.Н. Автоматизированные информационные системы: учебник для студ. Учреждений сред. Проф. Образования / К.Н. Мезенцев. – М. : Издательский центр «Академия», 2017. – 176 с. </w:t>
      </w:r>
      <w:r>
        <w:rPr>
          <w:lang w:val="en-US"/>
        </w:rPr>
        <w:t>ISBN</w:t>
      </w:r>
      <w:r>
        <w:rPr/>
        <w:t xml:space="preserve"> 978-5-7695-6671-4</w:t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/>
        <w:t xml:space="preserve">Гребенюк Е.И. Технические средства информатизации : учебник для студ. Учреждений сред. Проф. Образования / Е. И. Гребенюк, Н. А. Гребенюк. – 6-е изд., перераб. и доп. – М. : Издательский цент «Академия», 2016. – 352 с. </w:t>
      </w:r>
      <w:r>
        <w:rPr>
          <w:lang w:val="en-US"/>
        </w:rPr>
        <w:t>ISBN</w:t>
      </w:r>
      <w:r>
        <w:rPr/>
        <w:t xml:space="preserve"> 978-5-7695-6740-7</w:t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>
          <w:shd w:fill="FFFFFF" w:val="clear"/>
        </w:rPr>
        <w:t>Исаченко О.В. Программное обеспечение компьютерных сетей : Учебное пособие / О.В. Исаченко. - М.: ИНФРА-М, 2017. - 117 с.: 60x90 1/16. - (Среднее профессиональное образование). (переплет) ISBN 978-5-16-004858-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ые источники: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Г. Гагарина Основы компьютерных сетей : учеб. Пособие / Б. Д. Виснадул, С. А. Лупин, С. В. Сидоров, П. Ю. Чумаченков; под ред. Л. Г. Гагариной. – М. : ИД «ФОРУМ» : ИНФРА-М, 2009. – 272 с. : ил. – (Профессиональное образование).</w:t>
      </w:r>
    </w:p>
    <w:p>
      <w:pPr>
        <w:pStyle w:val="Normal"/>
        <w:ind w:left="360" w:hanging="0"/>
        <w:jc w:val="both"/>
        <w:rPr/>
      </w:pPr>
      <w:r>
        <w:rPr/>
        <w:t>ISBN 978-5-8199-0294-3 (ИД «ФОРУМ»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SBN</w:t>
      </w:r>
      <w:r>
        <w:rPr/>
        <w:t xml:space="preserve"> 978-5-16-002799-9 (ИНФРА-М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ртыка Т. Л., Попов И. И. Информационная безопасность : учебное пособие для студентов учреждений среднего профессионального образования. – 3-е изд., перераб. И доп. – М. : ФОРУМ, 2008. – 432 с. : ил. – (Профессиональное образование). </w:t>
      </w:r>
      <w:r>
        <w:rPr>
          <w:lang w:val="en-US"/>
        </w:rPr>
        <w:t>ISBN</w:t>
      </w:r>
      <w:r>
        <w:rPr/>
        <w:t xml:space="preserve"> 978-5-91134-246-3</w:t>
      </w:r>
    </w:p>
    <w:p>
      <w:pPr>
        <w:pStyle w:val="Normal"/>
        <w:numPr>
          <w:ilvl w:val="0"/>
          <w:numId w:val="7"/>
        </w:numPr>
        <w:rPr/>
      </w:pPr>
      <w:r>
        <w:rPr/>
        <w:t>Максимов Н. В., Попов И. И. Компьютерные сети : учебное пособие для студентов учреждений среднего профессионального образования. – 4-е изд., перераб. И доп. – М. : ФОРУМ, 2010. – 464 с. : ил. – (Профессиональное образование). ISBN 978-5-91134-235-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нтернет-ресурсы: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Единая коллекция цифровых образовательных ресурсов [Электронный ресурс]: http://school-collection.edu.ru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Каталог образовательных интернет-ресурсов [Электронный ресурс]: http://www.edu.ru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Научная онлайн-библиотека Порталус [Электронный ресурс]: http://www.portalus.ru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Научная электронная библиотека eLIBRARY.RU [Электронный ресурс]: http://elibrary.ru/defaultx.asp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Федеральный портал Российское образование [Электронный ресурс]: http://www.edu.ru/index.php?page_id=242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Электронные издания учебного назначения. Термины и определения [Электронный ресурс]: Режим доступа: http: //ofap.ulstu.ru/ivk/STP-1-02.doc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Информационно-коммуникационные технологии в педагогическом образовании. </w:t>
      </w:r>
      <w:r>
        <w:rPr>
          <w:bCs/>
        </w:rPr>
        <w:t xml:space="preserve">Электронный научный журнал </w:t>
      </w:r>
      <w:r>
        <w:rPr/>
        <w:t xml:space="preserve">[Электронный ресурс]: http://journal.kuzspa.ru/articles/55/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Научно-практический журнал "ПРИКЛАДНАЯ ИНФОРМАТИКА"  [Электронный ресурс]: http://www.marketds.ru/?sect=journal&amp;id=informatics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Архитектура персонального компьютера [Электронный ресурс]: http://imcs.dvgu.ru/lib/eastprog/architecture.html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Информатика и ИКТ [Электронный ресурс]: http://www.sch980.edusite.ru/informatika/p14aa1.html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Свободная библиотека ВикипедиЯ [Электронный ресурс]: http://ru.wikipedia.org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Обучающий комплекс для изучения электронных таблиц Excel [Электронный ресурс]: http://mymark.narod.ru/xls/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Интернет Университет Информационных технологий [Электронный ресурс]: http://www.intuit.ru/department/se/vba2000/ </w:t>
      </w:r>
    </w:p>
    <w:p>
      <w:pPr>
        <w:pStyle w:val="Normal"/>
        <w:numPr>
          <w:ilvl w:val="0"/>
          <w:numId w:val="34"/>
        </w:numPr>
        <w:ind w:left="357" w:hanging="357"/>
        <w:jc w:val="both"/>
        <w:rPr/>
      </w:pPr>
      <w:r>
        <w:rPr/>
        <w:t xml:space="preserve">Операционные системы  v.2.0 [Электронный ресурс]: http://education.aspu.ru/view.php?olif=gl2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/>
        <w:t>Изучение ПМ проходит рассредоточено одновременно с освоением основной профессиональной образовательной программы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Обязательным условием допуска к производственной практике в рамках профессионального модуля является освоение </w:t>
      </w:r>
      <w:r>
        <w:rPr/>
        <w:t>учебной практики для получения первичных профессиональных навыков</w:t>
      </w:r>
      <w:r>
        <w:rPr>
          <w:bCs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 завершению освоения </w:t>
      </w:r>
      <w:r>
        <w:rPr>
          <w:bCs/>
        </w:rPr>
        <w:t>профессионального модуля</w:t>
      </w:r>
      <w:r>
        <w:rPr/>
        <w:t xml:space="preserve"> ПМ.01 проводиться </w:t>
      </w:r>
      <w:r>
        <w:rPr>
          <w:bCs/>
        </w:rPr>
        <w:t>комплексный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Style w:val="FontStyle87"/>
        </w:rPr>
      </w:pPr>
      <w:r>
        <w:rPr>
          <w:bCs/>
        </w:rPr>
        <w:t xml:space="preserve">При подготовке к комплексному экзамену обучающимся оказываются консультации. </w:t>
      </w:r>
    </w:p>
    <w:p>
      <w:pPr>
        <w:pStyle w:val="Normal"/>
        <w:rPr>
          <w:rStyle w:val="FontStyle87"/>
          <w:b/>
          <w:b/>
          <w:caps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8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400"/>
        <w:gridCol w:w="1542"/>
      </w:tblGrid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ПК 1.1. </w:t>
            </w:r>
            <w:r>
              <w:rPr/>
              <w:t>Собирать данные для анализа использования и функционирования ИС, участвовать в составлении отчетной документации, принимать участие в разработке проектной документации на модификацию ИС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спользование программно-технических и организационных средств сбора данных о функционирования ИС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составление отчетной документации об использовании и функционировании ИС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ринятие решения о необходимости модификации ИС на основе анализа собранных данных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</w:tabs>
              <w:spacing w:before="0" w:after="120"/>
              <w:rPr/>
            </w:pPr>
            <w:r>
              <w:rPr/>
              <w:t>участие в разработке проектной документации на модификацию ИС.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стных опрос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2. </w:t>
            </w:r>
            <w:r>
              <w:rPr/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боснование решения о расширении функциональности ИС, о прекращении эксплуатации ИС или ее реинжиниринг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выделение жизненного цикла проектирования компьютерных систем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спользование методов и критериев оценивания предметной области и методов определения стратегии развития бизнес-процессов организации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проведение анализа предметной области и построение структурной схемы организации;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3. </w:t>
            </w:r>
            <w:r>
              <w:rPr/>
              <w:t>Производить модификацию отдельных модулей информационной системы в соответствии с рабочим заданием, документировать произведенные изменения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спользование инструментальных средств программирования ИС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управление данными с использованием языка запросов баз данных, определение ограничений целостности данных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формление программной и технической документации, с использованием стандартов оформления программной документации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4. </w:t>
            </w:r>
            <w:r>
              <w:rPr/>
      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участие в разработке алгоритма экспериментального тестирования ИС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одготовка входных данных и необходимых материалов для тестирования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формулировка проблемы эксплуатации, выявленной в ходе тестирования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нахождение ошибок кодирования в разрабатываемых модулях ИС;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5. </w:t>
            </w:r>
            <w:r>
              <w:rPr/>
              <w:t>Разрабатывать фрагменты документации по эксплуатации информационной системы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разработка документации по эксплуатации отдельных модулей и АРМ ИС;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ПК 1.6. </w:t>
            </w:r>
            <w:r>
              <w:rPr/>
              <w:t>Участвовать в оценке качества и экономической эффективности информационной системы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рименение документации систем качества для оценки ИС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применение основных правил и документов системы сертификации Российской Федерации;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7. </w:t>
            </w:r>
            <w:r>
              <w:rPr/>
              <w:t>Производить инсталляцию и настройку информационной системы в рамках своей компетенции, документировать результаты работ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нсталляция и настройка одной из ИС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существление сопровождения ИС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настройка АРМ или модуля ИС под конкретного пользователя, согласно технической документации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оддержка документации по эксплуатации ИС в актуальном состоянии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определение технических проблем, возникающих в процессе эксплуатации системы;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8. </w:t>
            </w:r>
            <w:r>
              <w:rPr/>
              <w:t>Консультировать пользователей информационной системы и разрабатывать фрагменты методики обучения пользователей информационной системы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разработка инструкций пользователя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разработка фрагментов справочной системы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организация обучения пользователей ИС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9. </w:t>
            </w:r>
            <w:r>
              <w:rPr/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выполнения регламентов по обновлению, техническому сопровождению и восстановлению данных ИС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сохранения и восстановления базы данных ИС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дентифицировать технические проблемы, возникающие в процессе эксплуатации системы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роизводить документирование на этапе сопровождения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существлять сохранение и восстановление базы данных ИС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составлять планы резервного копирования, определять интервал резервного копирования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манипулировать данными с использованием языка запросов баз данных, определять ограничения целостности данных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 1.10 </w:t>
            </w:r>
            <w:r>
              <w:rPr/>
              <w:t>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рганизовывать разноуровневый доступ пользователей ИС в рамках своей компетенции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/>
            </w:pPr>
            <w:r>
              <w:rPr/>
              <w:t>манипулировать данными с использованием языка запросов баз данных, определять ограничения целостности данных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227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- проявление интереса к будущей профессии через повышение качества обучения по профессиональному модулю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стных опрос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113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- оценка эффективности и качества выполнения профессиональных задач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- способность принимать решения стандартных и нестандартных профессиональных задач в области информационных систем, способность нести за них ответственность; </w:t>
            </w:r>
          </w:p>
          <w:p>
            <w:pPr>
              <w:pStyle w:val="Normal"/>
              <w:ind w:firstLine="113"/>
              <w:rPr/>
            </w:pPr>
            <w:r>
              <w:rPr/>
              <w:t>- нахождение оптимальных решений в процессе разработки и обслуживания информационных систем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- умение сформулировать направление (область) поиска информации в соответствии с поставленной задачей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выполнение поиска по библиотечным каталогам и с помощью поисковых систем Internet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умение работать с учебно-методической литературой и электронными ресурсами;</w:t>
            </w:r>
          </w:p>
          <w:p>
            <w:pPr>
              <w:pStyle w:val="Normal"/>
              <w:ind w:firstLine="113"/>
              <w:rPr/>
            </w:pPr>
            <w:r>
              <w:rPr/>
              <w:t>знание основных источников информации по различным направлениям профессиональной деятельности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- демонстрация способности оформлять результаты самостоятельной работы в проектной деятельности с использованием ИК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- разработка проектов в командах; </w:t>
            </w:r>
          </w:p>
          <w:p>
            <w:pPr>
              <w:pStyle w:val="Normal"/>
              <w:ind w:firstLine="113"/>
              <w:rPr/>
            </w:pPr>
            <w:r>
              <w:rPr/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- умение работать в группе;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- наличие лидерских качеств;</w:t>
            </w:r>
          </w:p>
          <w:p>
            <w:pPr>
              <w:pStyle w:val="Normal"/>
              <w:ind w:firstLine="113"/>
              <w:rPr/>
            </w:pPr>
            <w:r>
              <w:rPr/>
              <w:t>- участие в спортивно и культурно массовых мероприятиях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-проявление ответственности за результаты своей работы и работы других обучающихся;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– </w:t>
            </w:r>
            <w:r>
              <w:rPr/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- самостоятельный, профессионально-ориентированный выбор тематики курсовых, контрольных работ, рефератов, докладов; - организация самостоятельных занятий при изучении профессионального модуля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- выполнение практических и лабораторных работ; курсовых работ, рефератов с учетом инноваций в области профессиональной деятельности; - анализ инноваций в области раз работки информационных техно логий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 </w:t>
            </w:r>
            <w:r>
              <w:rPr/>
              <w:t>- ориентация на воинскую службу с учётом профессиональных знан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57" w:hanging="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Heading21">
    <w:name w:val="Heading #2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"/>
    <w:qFormat/>
    <w:rPr>
      <w:u w:val="singl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Style15">
    <w:name w:val="Колонтитул_"/>
    <w:qFormat/>
    <w:rPr>
      <w:b/>
      <w:bCs/>
      <w:sz w:val="18"/>
      <w:szCs w:val="18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8">
    <w:name w:val="Колонтитул + 8"/>
    <w:qFormat/>
    <w:rPr>
      <w:b/>
      <w:bCs/>
      <w:sz w:val="17"/>
      <w:szCs w:val="1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16">
    <w:name w:val="Body text16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17">
    <w:name w:val="Body text17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4pt">
    <w:name w:val="Основной текст (2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180" w:after="300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50" w:before="180" w:after="0"/>
      <w:jc w:val="center"/>
      <w:outlineLvl w:val="1"/>
    </w:pPr>
    <w:rPr>
      <w:b/>
      <w:b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300" w:after="180"/>
      <w:ind w:hanging="1340"/>
      <w:jc w:val="center"/>
    </w:pPr>
    <w:rPr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120" w:after="0"/>
      <w:ind w:hanging="660"/>
      <w:jc w:val="both"/>
    </w:pPr>
    <w:rPr>
      <w:sz w:val="27"/>
      <w:szCs w:val="27"/>
      <w:lang w:val="en-US"/>
    </w:rPr>
  </w:style>
  <w:style w:type="paragraph" w:styleId="241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 w:before="180" w:after="180"/>
      <w:jc w:val="center"/>
    </w:pPr>
    <w:rPr>
      <w:b/>
      <w:bCs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golikov</dc:creator>
  <dc:description>С ВАРИАТИВНОЙ частью</dc:description>
  <cp:keywords/>
  <dc:language>en-US</dc:language>
  <cp:lastModifiedBy>Svetlana</cp:lastModifiedBy>
  <cp:lastPrinted>2020-02-03T09:24:00Z</cp:lastPrinted>
  <dcterms:modified xsi:type="dcterms:W3CDTF">2020-03-25T19:20:00Z</dcterms:modified>
  <cp:revision>48</cp:revision>
  <dc:subject>спец 230401</dc:subject>
  <dc:title>Примерная программа ПМ-01</dc:title>
</cp:coreProperties>
</file>