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4:00Z</dcterms:created>
  <dc:creator>Полтавский Виктор Алексеевич</dc:creator>
  <dc:description/>
  <cp:keywords>безопасность гибель плавание</cp:keywords>
  <dc:language>en-US</dc:language>
  <cp:lastModifiedBy>GlSpExpOGIMS</cp:lastModifiedBy>
  <dcterms:modified xsi:type="dcterms:W3CDTF">2019-04-02T08:54:00Z</dcterms:modified>
  <cp:revision>2</cp:revision>
  <dc:subject>Меры безопасности на водоемах</dc:subject>
  <dc:title>Меры безопасности на водоемах в период купального сезона</dc:title>
</cp:coreProperties>
</file>