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539"/>
        <w:gridCol w:w="4386"/>
      </w:tblGrid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Е.В. Весе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____»  ____________ 2023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содействия трудоустройству выпуск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ОАУ ЯО Любимского аграрно-политехнического коллед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3-2024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мероприятий по трудоустройству выпускников на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Весел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прохождение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Весел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фессиональных намерений студентов выпускных групп на основе анке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Лаврентьева Л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тной связи с выпускниками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Лаврентьева Л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по труд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Лаврентьева Л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ЭК с участием представителей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Веселова Е.В.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контроль производствен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астер</w:t>
            </w:r>
          </w:p>
          <w:p>
            <w:pPr>
              <w:pStyle w:val="Normal"/>
              <w:rPr/>
            </w:pPr>
            <w:r>
              <w:rPr/>
              <w:t>Григорьев А.П.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результатов производственной практики в групп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Весел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редставителями ГКУ ЯО ЦЗН Любимского и Первомайского районов по программам молодёжного труд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Лаврентьева Л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атические классные часы в выпускных группах. </w:t>
            </w:r>
            <w:r>
              <w:rPr>
                <w:u w:val="single"/>
              </w:rPr>
              <w:t>Цель:</w:t>
            </w:r>
            <w:r>
              <w:rPr/>
              <w:t xml:space="preserve"> обучение выпускников вопросам самопродвижения на рынке тру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Лаврентьева Л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и сбор информации о ваканс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Лаврентьева Л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ярмарках вакансий и учебных рабочих ме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Лаврентьева Л.В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студентов выпускных курсов по предварительному трудоустройству, в том числе на предприятия ОП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Весел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с выпускниками, не определившимися с местом рабо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Весел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информации на сайте колледжа о кадровой потребности предприятий ОП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Весел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колледжа о возможностях и условиях трудоустройства выпускников на конкретных предприятиях О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Весел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индивидуальной работы со студентами по заключению целевых договоров с предприятиями-партнерами и (или) предприятиями-работодател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Весел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выпускников с представителями ВУ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Самойл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гитационного мероприятия «День открытых двер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Лаврентьева Л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кламных и презентационных материалов о коллед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Лаврентьева Л.В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выкам поиска работы через Интернет, через страничку на сайте коллед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инфор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пополнение электронной базы данных выпуск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инфор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, предложений рабочих мест,  запросов на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Веселова Е.В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трудоустройства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исла каждого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Веселова Е.В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и на странице ССТВ  на сайте коллед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Веселова Е.В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1" w:hanging="0"/>
        <w:rPr/>
      </w:pPr>
      <w:r>
        <w:rPr/>
        <w:t>Принято на заседании Службы содействия трудоустройства выпускников 15.09.2023 г</w:t>
      </w:r>
    </w:p>
    <w:sectPr>
      <w:type w:val="nextPage"/>
      <w:pgSz w:w="11906" w:h="16838"/>
      <w:pgMar w:left="539" w:right="993" w:gutter="0" w:header="0" w:top="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45:00Z</dcterms:created>
  <dc:creator>Вик</dc:creator>
  <dc:description/>
  <cp:keywords/>
  <dc:language>en-US</dc:language>
  <cp:lastModifiedBy>Пользователь Windows</cp:lastModifiedBy>
  <cp:lastPrinted>2023-01-16T09:38:00Z</cp:lastPrinted>
  <dcterms:modified xsi:type="dcterms:W3CDTF">2023-09-26T07:28:00Z</dcterms:modified>
  <cp:revision>20</cp:revision>
  <dc:subject/>
  <dc:title>План содействия трудоустройству выпускников ГОУ СПО ЛО</dc:title>
</cp:coreProperties>
</file>